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2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9.08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9.2022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 участников торгов 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6.09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9 августа 2022 года по </w:t>
      </w:r>
      <w:bookmarkStart w:id="0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сентября 2022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 сентября 202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/>
      </w:pPr>
      <w:bookmarkStart w:id="1" w:name="_Hlk68540497"/>
      <w:bookmarkStart w:id="2" w:name="OLE_LINK10"/>
      <w:bookmarkStart w:id="3" w:name="OLE_LINK9"/>
      <w:bookmarkStart w:id="4" w:name="OLE_LINK8"/>
      <w:bookmarkStart w:id="5" w:name="OLE_LINK51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68540497"/>
      <w:bookmarkStart w:id="7" w:name="OLE_LINK302100bc95ad01dff95330019ff4cc9b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Челябинск, ул.Калинина, д.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ым лотом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здание, этажность: 6, в том числе подземных 1, кадастровый номер </w:t>
      </w:r>
      <w:r>
        <w:rPr>
          <w:rFonts w:cs="Times New Roman" w:ascii="Times New Roman" w:hAnsi="Times New Roman"/>
          <w:sz w:val="24"/>
          <w:szCs w:val="24"/>
        </w:rPr>
        <w:t>74:36:0517006:2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(далее -ЗУ№1), кадастровый номер 74:36:0605004:14, категория земель – земли населенных пунктов, вид разрешенного использования: для эксплуатации нежилого здания (административное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аренды земельного участка (далее - ЗУ№2), кадастровый номер 74:36:0605004:35, категория земель – земли населенных пунктов, вид разрешенного использования: для эксплуатации нежилого здания (административно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2 742,1кв.м. (в т.ч. подвал – 553,1кв.м., 1 этаж – 709,8кв.м., 2 этаж – 479,3кв.м., 3 этаж – 306,4кв.м., 4 этаж – 421,4кв.м., 5 этаж – 272,1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емельных участ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573кв.м. (в т.ч. 2 149кв.м.- ЗУ№1; 424 кв.м.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№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еменения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Имеются краткосрочные договоры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еменения земельных участ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прав на земельные участки, предусмотренные статьей 56 Земельного кодекса РФ; по ЗУ№2 - №74-74-01/963/2009-153 от 10.12.2009 (долгосрочная аренда, срок не определен - ст.621 ГК РФ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нежилом здании части нежилых помещений общей площадью 899,9кв.м. (+/- 10%), в том числе на 1 этаже 592кв.м., на 3 этаже 261,1кв.м., на 4 этаже 46,8кв.м. </w:t>
      </w:r>
      <w:r>
        <w:rPr>
          <w:rFonts w:cs="Times New Roman" w:ascii="Times New Roman" w:hAnsi="Times New Roman"/>
          <w:sz w:val="24"/>
          <w:szCs w:val="24"/>
        </w:rPr>
        <w:t xml:space="preserve">(в соответствии с приложением 1). </w:t>
      </w:r>
      <w:bookmarkStart w:id="8" w:name="_Hlk107506507"/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Объекта заключается с отлагательными условиями по передаче Объекта. Акт приема-передачи подписывается в срок не более 8(восьми) календарных месяцев с даты подписания договора купли-продажи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73 490 000 (Семьдесят три миллиона четыреста девяносто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с учетом НДС 20%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жило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дание - 54 340 000 (Пятьдесят четыре миллиона триста сорок тысяч) рублей </w:t>
      </w:r>
      <w:r>
        <w:rPr>
          <w:rFonts w:cs="Times New Roman" w:ascii="Times New Roman" w:hAnsi="Times New Roman"/>
          <w:bCs/>
          <w:sz w:val="24"/>
          <w:szCs w:val="24"/>
        </w:rPr>
        <w:t>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с учетом НДС 20%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У№1 - 16 391 000 (Шестнадцать миллионов триста девяносто одна тысяча) рублей 00 копеек.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аво аренды ЗУ№2 - </w:t>
      </w:r>
      <w:r>
        <w:rPr>
          <w:rStyle w:val="Fontstyle01"/>
        </w:rPr>
        <w:t>2 759 000 (Два миллиона семьсот пятьдесят девять тысяч) рублей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с учетом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 349 000 (Семь миллионов триста сорок девять тысяч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4 900 (Семьсот тридцать четыре тысячи девят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6" w:name="_Hlk1069015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обратной аренды – 899,9 кв.м. (+/- 10%), в том числе на 1 этаже 592 кв.м., на 3 этаже 261,1 кв.м., на 4 этаже 46,8 кв.м. (в соответствии с Приложением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а обратной аренды составляет:</w:t>
      </w:r>
    </w:p>
    <w:p>
      <w:pPr>
        <w:pStyle w:val="Normal"/>
        <w:spacing w:lineRule="auto" w:line="240" w:before="0" w:after="0"/>
        <w:ind w:left="567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тавка арендной платы первого этажа не более 6 012 руб. за 1 кв.м. в год, (с учетом НДС либо НДС не облагается, в зависимости от системы налогообложения, применяемой Арендодателем);</w:t>
      </w:r>
    </w:p>
    <w:p>
      <w:pPr>
        <w:pStyle w:val="Normal"/>
        <w:spacing w:lineRule="auto" w:line="240" w:before="0" w:after="0"/>
        <w:ind w:left="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тавка арендной платы третьего этажа не более 5 400 руб. за 1 кв.м. в год, (с учетом НДС либо НДС не облагается, в зависимости от системы налогообложения, применяемой Арендодателем);</w:t>
      </w:r>
    </w:p>
    <w:p>
      <w:pPr>
        <w:pStyle w:val="Normal"/>
        <w:spacing w:lineRule="auto" w:line="240" w:before="0" w:after="0"/>
        <w:ind w:left="567" w:firstLine="28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тавка арендной платы четвертого этажа не более 5 340 руб. за 1 кв.м. в год, (с учетом НДС либо НДС не облагается, в зависимости от системы налогообложения, применяемой Арендодател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а аренды включает в себя плату за пользование Объектом и земельным участком, в том числе плату за услуги по эксплуатации Мест общего пользования, услуги по эксплуатации и техническому обслуживанию систем жизнеобеспечения здания согласно акту разграничения эксплуатационн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услуги (пользование электроэнергией, водо -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 – не менее 10 лет,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%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расторжения Договора аренды недвижимого имущества по инициативе Арендодателя в срок до окончания Договора аренды недвижимого имущества, Арендодатель возмещает Арендатору стоимость неотделимых капитальных вложений, в том числе реконструкции помещения в связи с переформатированием универсального дополнительного офиса № 8597/0282 произведенных после заключения Договора аренды недвижимо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вправе в одностороннем внесудебном порядке изменить (уменьшить) площадь Объекта, с пропорциональным уменьшением арендной платы по Договору, без применения штрафных санкций со стороны Арендода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 и Продавец должны обеспечить одновременную подачу документов в орган, осуществляющий государственный кадастровый учет и государственную регистрацию прав, для перехода права собственности по договору купли-продажи и регистрации договора аренды части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недвижимого имущества с последующей арендой части данного имущества и Договор долгосрочной аренды недвижимого имущества заключается по форме ПАО Сбербан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06901466"/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06901466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следующем порядке: задаток, оплаченный в АО «Российский аукционный дом» на основании Договора о задатке. Оплата оставшейся части стоимости имущества осуществляется покупателем единовременно, в полном объеме, в течение 5 (пяти) рабочих дней с даты подписания акта приема-передачи имуще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ание с покупателем акта приема-передачи Объекта в срок не более 8 (восьми) календарных месяцев с даты подписания договора купли продаж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, г.Челябинск, ул.Калинина, д.1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4345" cy="415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34330" cy="352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2630" cy="382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8-18T10:51:00Z</dcterms:modified>
  <cp:revision>90</cp:revision>
  <dc:subject/>
  <dc:title/>
</cp:coreProperties>
</file>