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416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8.2022 00:00 - 16.10.2022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Завод базальтовых теплоизоляционных изделий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44902, г. Омск, мкр. Крутая Горка, ОГРН 1055511029892, ИНН 550606025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рисов Евгени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мской области, дело о банкротстве А46-1550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мской области Решение от 21.01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ХСУ-3 Изделия периклазахромитовые ГОСТ 10888-93, количество  1,58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ХСП-3 Изделия СТО 72664728-007-2011, количество  300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ХСП-4 Изделия СТО 72664728-007-2011, количество  2,57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Кремнеземная ткань (мешочки), количество  1980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Контейнер, количество 300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Материально-производственные запасы и малоценное оборудование (Состав лота в приложении 1 положения о порядке продажи)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8.2022 г. и заканчивается 16.10.2022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открытых торгах заявитель представляет Оператору электронной площадки заявку на участие в открытых торгах. Заявка на участие в торгах оформляется произвольно в письменной форме на русском языке и должна содержать указанные в сообщении о проведении торгов сведения:  наименование, организационно-правовую форму, место нахождения, почтовый адрес (для юридического лица) заявителя;  фамилию, имя, отчество, паспортные данные, сведения о месте жительства (для физического лица) заявителя;  обязательство участника открытых торгов соблюдать требования, указанные в сообщении о проведении открытых торгов;  номер контактного телефона, адрес электронной почты;  платежное поручение с отметкой банка об исполнении, подтверждающее внесение заявителем установленной суммы задатка в счет обеспечения оплаты приобретаемого на торгах Имущества. 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 Заявитель вправе изменить или отозвать заявку на участие в открытых торгах не позднее окончания срока подачи заявок на участие в открытых торгах, направив об этом уведомление Оператору электронной площадки.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через пять календарных дней со дня поступления уведомления об отзыве заявки. Организатор торгов обязан обеспечить конфиденциальность сведений и предложений, содержащихся в представленных заявках на участие в торгах, или предложений о цене Имущества до начала торгов либо до момента открытия доступа к представленным в форме электронных документов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Претендент, вносит задаток на специальный банковский счет Оператора электронной площадки. Задаток вносится Претендентом в счет обеспечения оплаты приобретаемого на торгах Имущества. Размер задатка для участия в торгах составляет 10% от цены лота на соответствующем интервале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49 830.9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57 356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59 294.1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236 729.7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532 938.1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1 076 168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22 в 0:0 (49 830.97 руб.) - 28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2 в 0:0 (47 339.42 руб.) - 04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2 в 0:0 (44 847.87 руб.) - 11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2 в 0:0 (42 356.32 руб.) - 18.09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9.2022 в 0:0 (39 864.77 руб.) - 25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2 в 0:0 (37 373.22 руб.) - 02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2 в 0:0 (34 881.67 руб.) - 09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2 в 0:0 (32 390.12 руб.) - 16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22 в 0:0 (57 356.10 руб.) - 28.08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08.2022 в 0:0 (54 488.29 руб.) - 04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2 в 0:0 (51 620.48 руб.) - 11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2 в 0:0 (48 752.67 руб.) - 18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2 в 0:0 (45 884.86 руб.) - 25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2 в 0:0 (43 017.05 руб.) - 02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2 в 0:0 (40 149.24 руб.) - 09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2 в 0:0 (37 281.43 руб.) - 16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22 в 0:0 (59 294.15 руб.) - 28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2 в 0:0 (56 329.44 руб.) - 04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2 в 0:0 (53 364.73 руб.) - 11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2 в 0:0 (50 400.02 руб.) - 18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2 в 0:0 (47 435.31 руб.) - 25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2 в 0:0 (44 470.60 руб.) - 02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2 в 0:0 (41 505.89 руб.) - 09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2 в 0:0 (38 541.18 руб.) - 16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22 в 0:0 (236 729.79 руб.) - 28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2 в 0:0 (224 893.30 руб.) - 04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2 в 0:0 (213 056.81 руб.) - 11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2 в 0:0 (201 220.32 руб.) - 18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2 в 0:0 (189 383.83 руб.) - 25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2 в 0:0 (177 547.34 руб.) - 02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2 в 0:0 (165 710.85 руб.) - 09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2 в 0:0 (153 874.36 руб.) - 16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22 в 0:0 (532 938.15 руб.) - 28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2 в 0:0 (506 291.24 руб.) - 04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2 в 0:0 (479 644.33 руб.) - 11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2 в 0:0 (452 997.42 руб.) - 18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2 в 0:0 (426 350.51 руб.) - 25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2 в 0:0 (399 703.60 руб.) - 02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2 в 0:0 (373 056.69 руб.) - 09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2 в 0:0 (346 409.78 руб.) - 16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22 в 0:0 (1 076 168.40 руб.) - 28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2 в 0:0 (1 022 359.98 руб.) - 04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2 в 0:0 (968 551.56 руб.) - 11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2 в 0:0 (914 743.14 руб.) - 18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2 в 0:0 (860 934.72 руб.) - 25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2 в 0:0 (807 126.30 руб.) - 02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2 в 0:0 (753 317.88 руб.) - 09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2 в 0:0 (699 509.46 руб.) - 16.10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Должника посредством публичного предложения признается участник торгов, который первым представил в установленный срок заявку на участие в торгах, содержащую цену продажи Имущества Должника, которая не ниже цены продажи Имущества Должника, установленной для определенного периода проведения торгов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 Организатор торгов отклоняет предложение о цене Имущества должника в момент его поступления, направив уведомление об отказе в приеме предложения в следующих случаях:  предложение предоставлено по истечении установленного срока окончания представления предложений;  представленное предложение о цене Имущества (предприятия) должника содержит предложение о цене, не соответствующее (ниже) периоду, в который подана заявка. Итоги продажи Имущества посредством публичного предложения подводятся Организатором торгов, который принимает решение об определении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проводится на электронной площадке АО «Российский аукционный дом» в случае подачи заявок и допуска участников в последний день соответствующего периода либо при отсутствии заявок 17.10.2022 в 10:0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основании протокола подведения итогов продажи Имущества посредством публичного предложения, конкурсный управляющий в течение 5 (пять) дней заключает с победителем договор купли-продажи в порядке, установленном п.7 настоящего Положения. В случае если победитель торгов не заключит в установленный срок договор купли- продажи, то он теряет право на заключение такого договора. При этом победитель торгов утрачивает право на возврат внесенного им задатка, который включается в конкурсную массу должника. В данном случае, при отсутствии заявок с предложением более высокой цены, победителем торгов признается участник, чья заявка поступила второй. В случае если в ходе торгов путем публичного предложения не поступило ни одной заявки, продажа Имущества посредством публичного предложения признается несостоявшейся. Признание продажи посредством публичного предложения несостоявшейся оформляется путем составления Организатором торгов протокола о результатах торгов продажи посредством публичного предложения. В случае если победитель торгов, подписавший договор купли-продажи Имущества должника, не оплатит приобретаемое Имущество в порядке и сроки, установленные настоящим Положением, договор купли-продажи подлежит расторжению путем направления конкурсный управляющим соответствующего уведомления победителю торгов. При этом победитель торгов теряет право на получение Имущества, а также на возврат задатка, который подлежит включению в конкурсную массу. В этом случае, при отсутствии заявок с предложением более высокой цены, победителем торгов признается участник, чья заявка поступила второй. Покупатель обязан оплатить все расходы, связанные с переходом права собственности Имущества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продаже Имущества оплата в соответствии с договором купли-продажи Имущества должна быть осуществлена покупателем в течение 30 (тридцати) календарных дней со дня подписания этого договора. Переход права собственности на Имущество производится только после полной оплаты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орисов Евгений Юрьевич (ИНН 550402476229, КПП , адрес: 644024, г.Омск, ул.Учебная, д.79, офис 913, тел. 8381240997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oris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08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2:21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22-08-18T12:22:00Z</dcterms:modified>
  <cp:revision>3</cp:revision>
  <dc:subject/>
  <dc:title>3</dc:title>
</cp:coreProperties>
</file>