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от 29.03.2019, заключенного с Открытым акционерным обществом «Межрегиональный Волго-Камский банк реконструкции и развития» (ОАО «Волго-Камский банк»), (адрес регистрации: 443096, Самарская обл., г. Самара, проспект Карла Маркса, д. 10, ИНН 6317009589, ОГРН 1026300001782)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Арбитражного суда Самарской области от 12 декабря 2013 г. по делу №А55-26194/2013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3 ок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8-18T12:46:00Z</dcterms:modified>
  <cp:revision>17</cp:revision>
  <dc:subject/>
  <dc:title>Договор о задатке №____</dc:title>
</cp:coreProperties>
</file>