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«Межрегиональный Волго-Камский банк реконструкции и развития» (ОАО «Волго-Камский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амарской области от 12 декабря 2013 г. по делу № А55-26194/2013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5.1. В случае если после заключения Договора, но до перехода Прав требования к Цессионарию одно или несколько из входящих в лот №___ Прав требования прекратятся полностью или частично, Цедент уведомляет об этом Цессионария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 этом случае Цессионарий в течение трех рабочих дней должен уведомить Цедента либо о согласии на уменьшение цены Прав требования, установленной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  <w:sz w:val="23"/>
          <w:szCs w:val="23"/>
        </w:rPr>
        <w:t>В случае согласия Цессионария на уменьшение цены Прав требования Стороны в течение _______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08-10T07:22:00Z</dcterms:modified>
  <cp:revision>6</cp:revision>
  <dc:subject/>
  <dc:title>ДОГОВОР № __</dc:title>
</cp:coreProperties>
</file>