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 июля 2019 г., заключенного с Публичным акционерным обществом «Объединенный Кредитный Банк» (ПАО «О.К. Банк»), ОГРН 1025200000330, ИНН 5249046404, зарегистрированным по адресу: 150040, Ярославская обл., г. Ярославль, ул. Чайковского, д. 62/30 (далее – Банк),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Ярославской области от 5 сентября 2018 г. по делу №А82-1158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8T13:39:00Z</dcterms:modified>
  <cp:revision>17</cp:revision>
  <dc:subject/>
  <dc:title>Договор о задатке №____</dc:title>
</cp:coreProperties>
</file>