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заключения договоров с единственным участником аукциона или участником аукциона, первым подавшим заявку на участие в торгах относительно прочих лиц, допущенных к участию в торгах (в случае признания аукциона несостоявшимся по причине не совершения никем из участников торгов предложений по цене) внесенный задаток при согласии сторон (Банка «ТРАСТ» (ПАО) и покупателя) и Организатора торгов может быть засчитан в счет оплаты цены по договору уступки Прав (требований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/имущественных прав, подлежащего реализации на торгах, и документацией к нему. Претензий по качеству, состоянию имущества/имущественных прав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8-18T13:35:00Z</dcterms:modified>
  <cp:revision>15</cp:revision>
  <dc:subject/>
  <dc:title>Форма 1</dc:title>
</cp:coreProperties>
</file>