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9:00 - 30.10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станция 2КТПНУББп-к/к-630/6/0,4 УХЛ1 с силовыми трансформаторами ТМГ-630/6/0,4 У/У (2 шт.), (000028426), находит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 силовой ТМГ-250/10-У1/0.4 Y/Yн-0 ГОСТ 15150–69, (000022641), находится по адресу: Чувашская Республика, г. Чебоксары, Гаражный проезд, 6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30.10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з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 124 8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812 32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499 84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187 36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874 88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562 4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249 9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37 4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624 9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12 48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91 94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72 746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53 552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34 358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15 16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5 97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76 776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7 582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8 388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9 194.00 руб.) - 30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на сайте в сети интернет по адресу: http://bankruptcy.lot-online.ru.в порядке, установленном разделом VII  Приложения №1 к Приказу МЭРТ РФ от 23.07.2015 г. №495, 01.11.2022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 При отказе/уклонении победителя от подписания договора и в случае неоплаты по договору в течение 30 дней со дня его подписания, управляющий вправе предложить заключить договор участнику, ценовое предложение которого является ниже чем у победителя торгов, но выше чем у всех остальны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8-19T06:54:00Z</dcterms:modified>
  <cp:revision>2</cp:revision>
  <dc:subject/>
  <dc:title>3</dc:title>
</cp:coreProperties>
</file>