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2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2 09:00 - 18.09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арта-Эк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615, Ханты-Мансийский автономный округ - Югра, г. Нижневартовск, ул. Нефтяников, д. 84, пом. 1012, ОГРН 1108603017676, ИНН 8603175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лаев Алекс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581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0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кадастровый номер: 86:11:0000000:68532), пом. 1001, право аренды земельного участка с кадастровым номером: 86:11:0101018:218 в размере, пропорциональном площади нежилого помещ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(кадастровый номер: 86:11:0000000:68534), пом. 1009, право аренды земельного участка с кадастровым номером: 86:11:0101018:218 в размере, пропорциональном площади нежилого помещ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(кадастровый номер: 86:11:0000000:68526), пом. 1010, право аренды земельного участка с кадастровым номером: 86:11:0101018:218 в размере, пропорциональном площади нежилого помещ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(кадастровый номер: 86:11:0000000:68683), пом. 1012, право аренды земельного участка с кадастровым номером: 86:11:0101018:218 в размере, пропорциональном площади нежилого помещ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2 г. и заканчивается 18.09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открытых торгах должна содержать обязательство участника открытых торгов соблюдать требования, указанные в настоящем сообщении. К заявке на участие в торгах должны быть приложены копии следующих документов: 1) Выписка из ЕГРЮЛ (для юридического лица), выписка из ЕГРИП (для индивидуального предпринимателя) либо засвидетельствованные в нотариальном порядке копии таких выписок;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Документы, подтверждающие полномочия лица на осуществление действий от имени заявителя: 2.1. Свидетельство о государственной регистрации юридического лица или индивидуального предпринимателя; 2.2. Учредительные документы юридического лица-заявителя; 2.3. Документ, удостоверяющий личность полномочного лица; 2.4. Документ, подтверждающий полномочия лица действовать от имени юридического лица без доверенности либо доверенность, подтверждающая полномочия лица на подписание и подачу заявки на участие в торгах и предоставление документов; 3) Документ, подтверждающий одобрение общим собранием (советом директоров, наблюдательным советом, единственным участником) крупной сделки для юридического лица (при необходимости в соответствии с действующим законодательством РФ) либо документ, подтверждающий, что сделка по приобретению имущества, указанного в лоте, не является для претендента крупной сделкой. Прилагаемые к заявке документы, представляются в форме электронных документов, подписанных электронной цифровой подписью заявителя. Порядок оформления участия в торгах и представления заявок на участие в торгах, предложений о цене осуществляется в соответствии с ФЗ от 26.10.2002 г. №127-ФЗ «О несостоятельности (банкротстве)», приказом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, в размере 10% от цены лота на соответствующем этапе снижения должен быть перечислен в срок, обеспечивающий его поступление не позднее даты окончания приема заявок на соответствующем этап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Варта-Экострой» (ИНН 8603175206, ОГРН 1108603017676) Р/с № 40702810638000078032 в ПАО «Сбербанк России», г. Москва, к/с № 30101810400000000225, БИК: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797 0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549 7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946 0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 329 9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27 797 033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26 407 181.35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25 017 329.7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23 627 478.05 руб.) - 1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2 549 738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2 422 251.1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2 294 764.2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2 167 277.30 руб.) - 1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 946 065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 848 761.75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1 751 458.5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 654 155.25 руб.) - 1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6 329 907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6 013 411.65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5 696 916.3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5 380 420.95 руб.) - 18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Лот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Определение победителя торгов (ПТ) оформляется протоколом о результатах проведения торгов, который размещается по месту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и оформляется протоколом о результатах проведения торгов, который размещается по месту проведения торгов (https://auction-hous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лота. Договор должен быть заключен с победителем торгов не позднее 5 дней с момента получения им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произведена покупателем в течение 30 календарны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олаев Алексе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27259598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Люберцы, ул Новая, д 10, кв 61, тел. +796521268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olaev.a95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8-19T07:34:00Z</dcterms:modified>
  <cp:revision>14</cp:revision>
  <dc:subject/>
  <dc:title>3</dc:title>
</cp:coreProperties>
</file>