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4421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2.08.2022 15:00 - 03.10.2022 15: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Гамулецкий Владимир Владимирович, </w:t>
            </w:r>
          </w:p>
          <w:p>
            <w:pPr>
              <w:pStyle w:val="Normal"/>
              <w:ind w:firstLine="290"/>
              <w:jc w:val="both"/>
              <w:rPr/>
            </w:pPr>
            <w:r>
              <w:rPr>
                <w:sz w:val="28"/>
                <w:szCs w:val="28"/>
              </w:rPr>
              <w:t>, ОГРН , ИНН 77060462399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Коротков Кирилл Геннадье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ОАУ "Авангард" (Некоммерческое партнерство "Объединение арбитражных управляющих "Авангард")</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ого суда г. Москвы, дело о банкротстве А40-6896/202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ого суда г. Москвы Решение  от 29.06.2021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На продажу выставляется имущество должника в составе Лот № 1: Доля 50 % в уставном капитале ООО «ДОМ МУЛЬТИАССОРТИ» (ИНН 7720818025), номинальная стоимость 195000,00 руб. Доля 50 % в уставном капитале ООО «ДЖОН ТЭОДОРО ЭСТЕЙТ» (ИНН 7735524162), номинальная стоимость 5 000,00 руб..</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2.08.2022 г. и заканчивается 03.10.2022 г. в 15: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Для участия в торгах, претенденты должны зарегистрироваться на ЭТП и подать заявку в форме электронного сообщения в соответствии с требованиями оператора ЭТП. К заявке на участие в торгах прилагаются документы: договор о задатке; платежный документ, подтверждающий оплату задатка с отметкой банка об исполнении.</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Задаток перечисляется Гамулецкому Владимиру Владимировичу и должен поступить на счет не позднее даты и времени окончания соответствующего периода направления заявок.  Возврат задатка в соответствии с действующим законодательством.</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Задаток перечисляется Гамулецкому Владимиру Владимировичу (ИНН 732716440163) на р/с 40817810706450090540, в АО «АЛЬФА-БАНК» г. Москва, к\с 30101810200000000593, БИК 04452559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9 470 6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2.08.2022 в 0:0 (19 470 600.00 руб.) - 05.09.2022;</w:t>
            </w:r>
          </w:p>
          <w:p>
            <w:pPr>
              <w:pStyle w:val="Normal"/>
              <w:ind w:firstLine="290"/>
              <w:jc w:val="both"/>
              <w:rPr>
                <w:color w:val="000000"/>
                <w:sz w:val="28"/>
                <w:szCs w:val="28"/>
              </w:rPr>
            </w:pPr>
            <w:r>
              <w:rPr>
                <w:color w:val="000000"/>
                <w:sz w:val="28"/>
                <w:szCs w:val="28"/>
              </w:rPr>
              <w:t>05.09.2022 в 0:0 (19 081 188.00 руб.) - 19.09.2022;</w:t>
            </w:r>
          </w:p>
          <w:p>
            <w:pPr>
              <w:pStyle w:val="Normal"/>
              <w:ind w:firstLine="290"/>
              <w:jc w:val="both"/>
              <w:rPr>
                <w:color w:val="000000"/>
                <w:sz w:val="28"/>
                <w:szCs w:val="28"/>
              </w:rPr>
            </w:pPr>
            <w:r>
              <w:rPr>
                <w:color w:val="000000"/>
                <w:sz w:val="28"/>
                <w:szCs w:val="28"/>
              </w:rPr>
              <w:t>19.09.2022 в 0:0 (18 699 564.24 руб.) - 03.10.2022;</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признается участник, предложивший наиболее высокую цену, которая не ниже начальной цены, установленной для определенного периода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итогов, выявление победителя по месту нахождения организатора торгов и на ЭТП по окончании определенного периода проведени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Участники ООО «ДОМ МУЛЬТИАССОРТИ» (ИНН 7720818025) и ООО «ДЖОН ТЭОДОРО ЭСТЕЙТ» (ИНН 7735524162) пользуются преимущественным правом покупки доли или части доли участника общества по цене предложения третьему лицу пропорционально размерам своих долей. Участники ООО «ДОМ МУЛЬТИАССОРТИ» (ИНН 7720818025) и ООО «ДЖОН ТЭОДОРО ЭСТЕЙТ» (ИНН 7735524162) вправе воспользоваться преимущественным правом покупки доли в уставном капитале обществ в течение тридцати календарных дней с даты публикации в Едином федеральном реестре сведений о банкротстве сообщения о результатах торгов, содержащего информацию о победителе торгов и предложенной им цене. Договор купли-продажи заключается с победителем в течение 5 дней с даты получения им предложения финансового управляющего о заключении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производится покупателем в течение 30 дней с момента подписания договора на счет, указанный в договор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Коротков Кирилл Геннадьевич (ИНН 732716440163, КПП , адрес: 129090, г. Москва, а\я 88, тел. 84956264131,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korotkov</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labaigrou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com</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8.08.2022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Фёдоров Дмитрий</cp:lastModifiedBy>
  <cp:lastPrinted>2010-11-10T17:05:00Z</cp:lastPrinted>
  <dcterms:modified xsi:type="dcterms:W3CDTF">2022-08-19T10:17:00Z</dcterms:modified>
  <cp:revision>15</cp:revision>
  <dc:subject/>
  <dc:title>3</dc:title>
</cp:coreProperties>
</file>