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электронном аукционе по продаже права на заключение договора аренды объектов нежилого фонда, находящихся в собственности ПАО Сбербанк,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по продаже права на заключение договора аренды объектов нежилого фонда, находящихся в собственности ПАО Сбербанк: Лот 1: Объект 1: Нежилое помещение, площадь: 359,7 кв. м, назначение: нежилое помещение, номер этажа, на котором расположено помещение: Этаж № 2, расположенное по адресу: Ульяновская область, р-н Сенгилеевский, г. Сенгилей, ул. Красноармейская, д. 53, кадастровый номер 73:14:030105:751; Объект 2: Часть нежилого помещения общей площадью 1219,3 кв. м, кадастровый номер 73:14:030105:757, назначение: нежилое помещение, номер этажа, на котором расположено помещение: Этаж № 1, Этаж № 2, Этаж № 3, Подвал № 0, расположенного по адресу: Ульяновская область, р-н Сенгилеевский, г. Сенгилей, ул. Красноармейская, д. 53, пом. подв.1-19, 1 эт. 1-37, 2 эт. 2,17, 3 эт. 1-30. В аренду передаются нежилые помещения общей площадью 1 007,3 кв. м, а именно: </w:t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- нежилые помещения №№1-11, №№16-19 площадью 376,34 кв. м, расположенные в подвале; </w:t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- нежилые помещения №№1-11, №14, часть №15 (4,2 кв. м), часть №30 (21,01 кв. м), №№31-37) площадью 221,3 кв. м, расположенные на первом этаже; </w:t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- нежилые помещения №2, №17 площадью 29,7 кв. м, расположенные на втором этаже;   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- нежилые помещения №№1-26, №№28-30 площадью 379,96 кв. м, расположенные на третьем этаже.            Целевое назначение Объектов: нежилое. Срок договора аренды: 5 (Пять) лет с даты подписания акта приема-передачи Объектов (далее – Объекты), проводимого </w:t>
      </w:r>
      <w:r>
        <w:rPr>
          <w:b/>
          <w:sz w:val="22"/>
          <w:szCs w:val="22"/>
        </w:rPr>
        <w:t>«22» сентябр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99 440 (Сто девяносто девять тысяч четыреста сорок) руб. 00 коп.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ов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сентябр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8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Объектов и документацией к ним. Претензий по качеству, состоянию Объектов и документации к ним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1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63"/>
        <w:gridCol w:w="4274"/>
      </w:tblGrid>
      <w:tr>
        <w:trPr>
          <w:trHeight w:val="2078" w:hRule="atLeast"/>
        </w:trPr>
        <w:tc>
          <w:tcPr>
            <w:tcW w:w="5305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07388179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firstLine="567"/>
        <w:jc w:val="both"/>
        <w:rPr/>
      </w:pPr>
      <w:r>
        <w:rPr/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Moscow Rad</cp:lastModifiedBy>
  <cp:lastPrinted>2014-02-05T18:06:00Z</cp:lastPrinted>
  <dcterms:modified xsi:type="dcterms:W3CDTF">2022-08-19T10:24:00Z</dcterms:modified>
  <cp:revision>49</cp:revision>
  <dc:subject/>
  <dc:title>Форма 1</dc:title>
</cp:coreProperties>
</file>