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1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22 00:00 - 14.11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Кранбан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3000, г. Иваново, пр. Шереметевский, д. 53, ОГРН 1023700007407, ИНН 37280188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1108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24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фисное здание «Кранбанк»: нежилое помещение (пом. подвала 1-15) - 233,2 кв. м, нежилое помещение (пом. 2-го этажа 1-15, пом. мансарды 1-16) - 545,4 кв. м, нежилое помещение (пом. 1-го этажа 1-17, пом. 2-го этажа 16-20) - 347,5 кв. м, нежилое помещение (цокольный этаж 44-49, 49а, 50-60) - 201,3 кв. м, нежилое помещение (1-й этаж 34, 35, 35а, 36-38, 38а, 39-47) - 176,5 кв. м, нежилое помещение (2-й этаж 1, 1а, 2-14) - 220,6 кв. м, земельный участок - 783 +/- 10 кв. м, адрес: Ивановская обл., г. Иваново, Шереметевский пр-кт, д. 53 и д. 53 Литера А2, имущество (551 поз.), кадастровые номера 37:24:010103:526, 37:24:010103:527, 37:24:010103:528, 37:24:010103:529, 37:24:010103:530, 37:24:010103:531, 37:24:010103:7, земли населенных пунктов - для банка, ограничения и обременения: входит в перечень объектов культурного наследия, расположенных на территории Ивановской обла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Торгового Центра «Плаза», а именно: 2 319/100 000 и 81 827/100 000 доли в праве общей долевой собственности на нежилое здание (реконструкция кинотеатра «Центральный» (1-ый пусковой комплекс), реконструкция второго пускового комплекса торгового комплекса «Плаза») - 10 774,8 кв. м, 3-6 этажей (подземных этажей - 1), имущество (21 поз.), 2 319/100 000 и 81 827/100 000 доли в праве общей долевой собственности на земельный участок - 4 830 кв. м, адрес: Ивановская обл., г. Иваново, проспект Ленина, д. 9, кадастровые номера 37:24:040120:153, 37:24:040120:1, земли населенных пунктов - для размещения объектов торговли, ограничения и обременения: по земельному участку - ипотека в пользу банка, залог в силу закона в пользу банка, по нежилому зданию - аренда с 20.10.2017 на 10 лет с ООО «Лента», ИНН 781414871 и иные краткосрочные договоры аренд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ые помещения в офисном здании общей площадью - 591,9 кв. м, адрес: Ивановская обл., г. Иваново, Шереметевский пр-кт, д. 53, пом. 1-9, 9а, 10, 12-14, 16, 16а, 16б, 17, 17а, 20, 21, 23, 23а, 24-28, 30-34, 36, 36а, 37, 37а, 41, цокольный этаж (ранее располагался ресторан), кадастровый номер 37:24:010103:3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/54 доли в праве общей долевой собственности на нежилое помещение (парковочное место на подземной автостоянке) - 1 805,3 кв. м, адрес: Ивановская обл., г. Иваново, ул. Союзная, д. 2/6, пом. 1002, кадастровый номер 37:24:040214:2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- 24 874 +/- 1 380 кв. м, адрес: Ивановская обл., Пестяковский р-н, кадастровый номер 37:12:030817:68, земли с/х назначения - для с/х производ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2 г. и заканчивается 14.11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, обязательство Заявителя по соблюдению Условий реализации по лоту 1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делки по итогам торгов подлежат заключению с учетом положений Указа Президента Российской Федерации от 01.03.2022 № 81 «О дополнительных временных мерах экономического характера по обеспечению финансовой стабильности Российской Федерации» (далее – Указ Президента РФ) с учетом положений пункта 12 Указа Президента Российской Федерации от 05.03.2022 № 95 «О временном порядке исполнения обязательств перед некоторыми иностранными кредиторами».  Лица, подпадающие под действие Указа Президента РФ, а именно: граждане государств, поименованных в распоряжении Правительства Российской Федерации от 5 марта 2022 г. № 430-р (далее – Распоряжение № 430-р), иностранные юридические лица, если местом их регистрации, местом преимущественного ведения ими хозяйственной деятельности или местом преимущественного извлечения ими прибыли от деятельности являются государства, поименованные в Распоряжении № 430-р, а также юридические лица, которые находятся под контролем указанных граждан и юридических лиц (при наличии хотя бы одного из признаков, 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5 250 480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64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7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779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52 504 809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6 4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7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7 796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2 в 0:0 (81 000 000.00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0:0 (77 598 000.00 руб.) - 0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74 196 000.00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70 794 000.00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67 392 000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63 990 000.00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60 588 000.00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2 в 0:0 (252 504 809.38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0:0 (243 919 645.86 руб.) - 0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235 334 482.34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226 749 318.82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218 164 155.3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209 578 991.79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200 993 828.27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2 в 0:0 (26 469 000.00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0:0 (25 807 275.00 руб.) - 0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25 145 550.00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24 483 825.00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23 822 100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23 160 375.00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22 498 650.00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2 в 0:0 (778 500.00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0:0 (759 037.50 руб.) - 0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739 575.00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720 112.50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700 650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681 187.50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661 725.00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2 в 0:0 (17 796.51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0:0 (16 906.68 руб.) - 0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16 016.86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15 127.03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14 237.21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13 347.38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12 457.56 руб.) - 09.1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 При этом Победитель по лоту 1 должен выполнить Условия реализации по лоту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– http://lot-online.ru: по лотам 1-5 - с 27 сентября 2022 г. по 14 ноября 2022 г. Заявки на участие в Торгах ППП принимаются Оператором, начиная с 00:00 часов по московскому времени 23 августа 2022 г. Прием заявок на участие в Торгах ППП и задатков прекращается за 5 (Пять) календарных дней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8-18T13:23:00Z</dcterms:modified>
  <cp:revision>14</cp:revision>
  <dc:subject/>
  <dc:title>3</dc:title>
</cp:coreProperties>
</file>