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мпир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асть, Солнечногорский район, деревня Ложки, строение 4А, этаж/помещение 2/1, ОГРН 1057747189356, ИНН 772153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в Владимир Николаев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46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малоэтажного жилищного строительства, общая площадь: 15789 +/- 44 кв.м, адрес: Московская область, р-н Солнечногорский, д Поярково, с.п. Луневское, кадастровый номер: 50:09:0000000:190291. Ограничение прав и обременение объекта недвижимости: - Постановление о запрете на совершение действий по регистрации от 18.01.2021 № 162893460/5040, 157071/20/50040-ИП; - Постановление судебного пристава-исполнителя от 04.12.2018 № 108779007/5040 о запрете на совершение действий по регистрации; - Решение о принятии обеспечительных мер от 05.09.2019 № 170 в виде запрета на совершение действий по регистрации; - Ипотека в силу закона № 50:09:0000000:190291-50/009/2018-11 в ПАО Национальный банк "ТРАСТ", ИНН: 7831001567.  Земельный участок, категория земель: земли населенных пунктов, разрешенное использование: для многоэтажного жилищного строительства, общая площадь: 899360 +/- 332 кв.м, адрес: Московская область, р-н Солнечногорский, д Поярково, с.п. Луневское, кадастровый номер: 50:09:0000000:190290. Ограничение прав и обременение объекта недвижимости: - Постановление о запрете на совершение действий по регистрации от 18.01.2021 № 162893460/5040, 157071/20/50040-ИП; - Постановление судебного пристава-исполнителя от 04.12.2018 № 108779007/5040 о запрете на совершение действий по регистрации; - Ипотека в силу закона № 50:09:0000000:190290-50/009/2018-11 в ПАО Национальный банк "ТРАСТ", ИНН: 7831001567. - на земельном участке 50:09:0000000:190290 имеется несанкционированная свалка строительного мусора: бой кирпича, бой бетона, песок, метал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8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или физ. лица,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 Решение о признании заявителей участниками торгов оформляется протоколом об определении участников торгов. Для участия в торгах заявитель обязан обеспечить поступление задатка в размере 10% от начальной цены продажи лота на соответствующих торгах на специальный счет Должника для перечисления задатков, указанный в Договоре о задатке и в сообщении о продажи имущества и считается перечисленным своевременно, если он зачислен на счет, указанный в сообщении о проведении торгов, не позднее дня окончания приема заявок.. Документом, подтверждающим поступление задатка на банковский счет, указанный в сообщении о проведении торгов, является выписка с данного с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0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обеспечить поступление задатка в размере 10% от начальной цены продажи лота на специальный счет Должника для перечисления задатков, указанный в Договоре о задатке и в сообщении о продажи имущества до момента окончания срока представления заявок. Датой и временем внесения задатка считается дата и время зачисления задатка на банковский счет Должника, указанный Организатором торгов в публикации. Внесение задатка осуществляется на специальный банковский счет Должника: Р/с 40702810238000144968, ПАО Сбербанк, К/с 30101810400000000225, БИК 044525225 В платежном документе на оплату задатка должны быть указаны номер лота и полное наименование Должника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банковский счет Должника: Р/с 40702810238000144968,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0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50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обеспечил поступление задатка на счет, указанный в электронном сообщении о продаже, в срок не позднее окончания приема заявок,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30.09.2022 г. в 17.00 ч. на электронной торговой площадке АО «Российский аукционный дом» (сайт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ием подписанного со своей стороны текста договора (в трех экземплярах)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его конкурсному управляющему лично, либо в тот же срок направить почтовым отправлением с описью вложения и уведомлением о вручении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подписания договора купли-продажи перечислить денежные средства в счет оплаты приобретённого имущества на специальный банковский счет Должника: Р/с 40702810838000145008,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зов Владимир Николаевич (ИНН 603700075204, КПП , адрес: Московская обл, г Дмитров, деревня Труневки, д 77, тел. 89261155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z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imt400@inbox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7:00Z</dcterms:created>
  <dc:creator>Просвирницына Рина</dc:creator>
  <dc:description/>
  <dc:language>en-US</dc:language>
  <cp:lastModifiedBy>ismailova</cp:lastModifiedBy>
  <cp:lastPrinted>2010-11-10T17:05:00Z</cp:lastPrinted>
  <dcterms:modified xsi:type="dcterms:W3CDTF">2022-08-19T10:57:00Z</dcterms:modified>
  <cp:revision>2</cp:revision>
  <dc:subject/>
  <dc:title>3</dc:title>
</cp:coreProperties>
</file>