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10:00 - 23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ралНефтеХим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Оренбургский р-он., п.Пригородный, ул.Магистральная, д.42, ОГРН 1165658051305, ИНН 5638068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древа Окса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№2-99748,80  руб. без НДС Универсальный сварочный аппарат Lorch X350 PST VRD RU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292232,70  руб. без НДС Дизельгенератор портативный Geko 60000 ED-S/DEDA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2 г. и заканчивается 23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, и подавшие в электронной форме заявки, содержащие сведения, предусмотренные ст. 110 Закона о банкротстве и регламентом электронной площадке, а также уплатившие задаток в установле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размера предложения, установленного для определённо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нефтехиммонтаж», ИНН 5638068320, р/сч 40702810505000001604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2 2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99 748.8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94 761.36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89 773.92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84 786.48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79 799.04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74 811.6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69 824.16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4 836.72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59 849.28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54 861.84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49 874.40 руб.) - 2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92 232.70 руб.) - 0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2 в 0:0 (277 621.06 руб.) - 0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2 в 0:0 (263 009.42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248 397.78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2 в 0:0 (233 786.14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219 174.5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204 562.86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89 951.22 руб.) - 0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175 339.58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60 727.94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146 116.30 руб.) - 23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ндрева Окса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506968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2430, г. Орск, ул. М.Жукова, д. 7а, кв. 61, тел. 83532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andrev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9T12:12:00Z</dcterms:modified>
  <cp:revision>14</cp:revision>
  <dc:subject/>
  <dc:title>3</dc:title>
</cp:coreProperties>
</file>