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0:01 - 07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ксима Консалт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14, ГОРОД МОСКВА, УЛИЦА БАБАЕВСКАЯ, ДОМ 6, ЭТ 5 ПОМ 4 КОМ 1, ОГРН 1057748161756, ИНН 7702576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ляковская Еле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12194/2020 160-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фрезерно - гравировальный САМ 1020 Active Pro инв. №00000039; Камера избыточного давления с двумя отсеками, разделенными стенкой с раздвижной дверью, с устройством нагнетания воздуха и радиатором для циркуляции горячей воды, Azzurra 3 модель AZ 5x12 инв. №000000130; Станок рейсмусовый SCM модель S 630 NOVA инв. №179; Фрезерно - гравировальный станок САМ 1520 Activ Pro, вакуумный стол с насосами в комплекте инв. №000000124; Шестиосевой обрабатывающий центр с ЧПУ с двумя столами типа TGV мод. «MASTER» инв. №1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07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составляет – 10% от начальной продажной цены на повторных торгах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Внести соответствующую сумму задатка (указав при этом № лота, дату торгов и наименование Должника) необходимо на специальный банковский счет Должника: №40702810002620007554 в Банке АО «АЛЬФА-БАНК», БИК 044525593 , к/с № 30101810200000000593. Задаток считается внесенным с момента поступления всей суммы задатка на счет, указанный в информационном сообщении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Проксима Консалтинг» (ИНН:7702576454; КПП:771801001): счет №40702810002620007554 открытый в Банке АО «АЛЬФА-БАНК», БИК 044525593 , к/с №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9 8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 439 830.50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 095 847.45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751 864.40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407 881.35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063 898.30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719 915.25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375 932.20 руб.) - 07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этап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расчетный счет Должника: № 40702810602620007268 в Банке АО «АЛЬФА-БАНК», БИК 044525593 , к/с №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ляковская Еле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1295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26, г.Петрозаводск, ул.Генерала Фролова, д.3, кв.104, тел. +791610332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hul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9T13:37:00Z</dcterms:modified>
  <cp:revision>14</cp:revision>
  <dc:subject/>
  <dc:title>3</dc:title>
</cp:coreProperties>
</file>