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ЛИФТ» Г. Трехгорног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080, Челябинская область, г. Трехгорный,  ул. Островского, д. 43А, ОГРН 1027400662596, ИНН 7405000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пицын Я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Центрального федерального округа (ПАУ ЦФ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МУП "ЛИФТ" г. Трехгорного (имущество, участвующее в производственном процессе) в составе: недвижимость и право аренды зем. участка - 5 позиции., машины, оборудование, перед. устр-ва и хоз.инвентарь - 22 позиции, запасы -31 позиция, дебит. задолженность 15 поз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й комплекс МУП «ЛИФТ» г. Трехгорного (имущество, не участвующее в производственном процессе) в составе: недвижимость - 1 позиция, машины, оборудование, передаточные устройства и хоз.инвентарь - 13 позиций, запасы - 19 позиц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 конкурса принимает на себя обязательство обеспечить целевое использование приобретенной собственности в составе лота № 1 в рамках видов деятельности, включающих, в том числе, обслуживание лифтов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2 г. и заканчивается 28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: граждане РФ, проживающие или получившие разрешение на проживание на территории ЗАТО г.Трехгорный Челябинской обл.; граждане РФ, работающие на данной территории на условиях труд. договора, заключенного на неопр. срок с организациями, по роду деятельности которых создано ЗАТО; юр. лица, зарегистрированные на территории ЗАТО; граждане и юр. лица, не указанные в абз. 2-4 настоящего пункта, при наличии решения органов местного самоуправления ЗАТО, согласованному с фед. органами исполн. власти, в ведении которых находятся организации и (или) объекты, по роду деятельности которых создано ЗАТО. Для участия в торгах заявитель регистрируется на сайте www.lot-online.ru. Порядок регистрации размещен в разделе «Подключение». Заявка на участие в торгах подаётся в форме эл. документа на сайте www.lot-online.ru. в произвольной форме  на русском языке и содержит сведения о заявителе: обязательство соблюдать условия конкурса (для лота №1); наименование, организационно-правовую форму,  место нахождения, почтовый адрес (для юр. лица); ФИО, пасп. данные, сведения о месте жительства (для физ. лица); телефон, адрес эл. почты. Заявка содержит сведения о наличии/отсутствии и характере заинтересованности заявителя по отношению к должнику, кредиторам, конк. управляющему, сведения об участии в капитале заявителя конк. управляющего и СРО арб. управляющих, членом которой является конк. управляющий. К заявке прилагаются документы: выписка из ЕГРЮЛ (для юр.лица), из ЕГРИП (для ИП) или их нотариальные копии; копия документа, удостоверяющего личность (для физ.лица); документы о соответствии заявителя требованиям, установленным ст.8 Закона РФ от  14.07.1992 № 3297-1 «О ЗАТО»; документ, подтверждающий полномочия лица на осуществление действий от имени заявителя; документы о внесении задатка; копию решения об одобрении сделки, если это необходимо в соответствии с законодательством РФ и/или учр. документами юр. лица. К заявке прилагается опись представле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9 012,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9 960,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быть внесен с момента публикации в газете «КоммерсантЪ» и не позднее 5 дней до даты проведения конкурса  денежными средствами путем перечисления на расчетный счет организатора конкурса, указанный в объявлении.  Суммы внесенных заявителями задатков возвращаются всем заявителям, за исключением победителя конкурса, в течение 5-ти рабочих дней со дня подписания протокола о результатах конкурс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, ИНН: 740200463650, р/счет: 40802810590000008860 в ПАО «Челябинвестбанк», г. Челябинск, кор/счет: 30101819400000000779, БИК 047501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90 1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99 6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679 506,0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04 980,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 конкурса, предложивший наиболее высокую цену. Протокол о результатах конкурса составляется при помощи средств электронного документооборота на сайте www.lot-online.ru. Подписанный протокол о результатах конкурса отсылается организатором торгов в адрес победителя в течение  2-х рабочих дней с момента составления протокола о результатах конкурса.  Протокол о результатах конкурса составляется отдельно по каждому лоту.  Протокол о результатах конкурса, является документом, удостоверяющим право победителя на заключение договора купли-продажи имущества.  В случае, если не были представлены заявки на участие в конкурсе или к участию в конкурсе был допущен только один участник или если в течение 2-х часов после объявления начальной цены продажи не поступило ни одного предложение о цене, конкурс признается несостоявшимся.    В случае признания конкурса несостоявшимся Организатор конкурса в тот же день составляет соответствующий протокол.  При выявлении победителя в протоколе о результатах конкурса указываются:  - наименование и место нахождения (для юридического лица), фамилия, имя, отчество и место жительства (для физического лица) каждого участника конкурса;  - результаты рассмотрения предложений о цене имущества должника, представленных участниками конкурса;  - наименование и место нахождения (для юридического лица), фамилия, имя, отчество и место жительства (для физического лица) победителя конкурса.  Решение о признании участника конкурса победителем может быть обжаловано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конкурса об определении победителей конкурса принимается в день подведения результатов конкурса и оформляется протоколом о результатах конкурс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оговора в соответствии с предложением победителя о цене имущества. Договор купли-продажи  должен быть заключен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имуществ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48, Челябинская обл., г. Челябинск, ул. Кирова, д. 132, оф. 304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10:00Z</dcterms:created>
  <dc:creator>Просвирницына Рина</dc:creator>
  <dc:description/>
  <dc:language>en-US</dc:language>
  <cp:lastModifiedBy>Светана</cp:lastModifiedBy>
  <cp:lastPrinted>2010-11-10T17:05:00Z</cp:lastPrinted>
  <dcterms:modified xsi:type="dcterms:W3CDTF">2022-08-20T07:10:00Z</dcterms:modified>
  <cp:revision>2</cp:revision>
  <dc:subject/>
  <dc:title>3</dc:title>
</cp:coreProperties>
</file>