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Челябинск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«__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22 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</w:rPr>
        <w:t>Индивидуальный предприниматель Бокарева Светлана Алексеевна</w:t>
      </w:r>
      <w:r>
        <w:rPr>
          <w:sz w:val="24"/>
          <w:szCs w:val="24"/>
        </w:rPr>
        <w:t xml:space="preserve"> (ОГРНИП 315745100004274, ИНН 740200463650, адрес: 454091, г. Челябинск, ул. Свободы, д. 100, кв. 26), именуемая в дальнейшем «Организатор торгов», действующая на основании Свидетельства серии 74 № 00617720 от 14.07.2015 г., агентского договора </w:t>
      </w:r>
      <w:r>
        <w:rPr>
          <w:bCs/>
          <w:sz w:val="24"/>
          <w:szCs w:val="24"/>
        </w:rPr>
        <w:t xml:space="preserve">№А-014/22 на организацию и проведение </w:t>
      </w:r>
      <w:r>
        <w:rPr>
          <w:sz w:val="24"/>
          <w:szCs w:val="24"/>
        </w:rPr>
        <w:t>торгов от «27» июня 2022 г., с одной стороны, и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, именуемое (-ый, -ая) в дальнейшем «Заявитель», с другой стороны, действующий (-ая) на основании _____________________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МУП «ЛИФТ» г. Трехгорного по лоту № __:  _______________ (далее по тексту – Предмет торгов),  проводимых «__» __________ 2022 г. на электронной торговой площадке «Русский аукционный дом», размещенной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o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не позднее __.__.2022 г. В назначении платежа необходимо указать: «Задаток для участия в торгах по продаже имущества МУП «ЛИФТ» г. Трехгорного, проводимых «__» ________ 2022 г. на ЭТП  «Российский аукционный дом»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4802"/>
      </w:tblGrid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ндивидуальный предприниматель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Бокарева Светлана Алексее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ИП: 315745100004274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7402004636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для корреспонденции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00, г. Челябинск, а/я 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: bokarevasvetlana2015@gmail.co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 +791935001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ет: 4080281059000000886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ПАО «Челябинвестбанк», г. Челябин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/счет: 30101819400000000779, БИК 047501779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А. Бокарева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55">
    <w:name w:val="Font Style5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3:16:00Z</dcterms:created>
  <dc:creator>Natasha</dc:creator>
  <dc:description/>
  <cp:keywords/>
  <dc:language>en-US</dc:language>
  <cp:lastModifiedBy>Светана</cp:lastModifiedBy>
  <dcterms:modified xsi:type="dcterms:W3CDTF">2022-07-01T14:48:00Z</dcterms:modified>
  <cp:revision>5</cp:revision>
  <dc:subject/>
  <dc:title>ДОГОВОР О ЗАДАТКЕ</dc:title>
</cp:coreProperties>
</file>