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рехгорный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  2022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П «ЛИФТ» г. Трехгорного</w:t>
      </w:r>
      <w:r>
        <w:rPr>
          <w:rFonts w:cs="Times New Roman" w:ascii="Times New Roman" w:hAnsi="Times New Roman"/>
        </w:rPr>
        <w:t>, именуемое в дальнейшем «Продавец», в лице конкурсного управляющего Щипицына Яна Владимировича, действующего</w:t>
      </w:r>
      <w:r>
        <w:rPr>
          <w:rFonts w:cs="Times New Roman" w:ascii="Times New Roman" w:hAnsi="Times New Roman"/>
          <w:lang w:val="en-US" w:eastAsia="en-US"/>
        </w:rPr>
        <w:t xml:space="preserve"> на основании определения Арбитражного суда Челябинской </w:t>
      </w:r>
      <w:r>
        <w:rPr>
          <w:rFonts w:cs="Times New Roman" w:ascii="Times New Roman" w:hAnsi="Times New Roman"/>
        </w:rPr>
        <w:t>области от 19.10.2021  г. по делу № А76-4444/2021, с</w:t>
      </w:r>
      <w:r>
        <w:rPr>
          <w:rFonts w:cs="Times New Roman" w:ascii="Times New Roman" w:hAnsi="Times New Roman"/>
          <w:lang w:val="en-US" w:eastAsia="en-US"/>
        </w:rPr>
        <w:t xml:space="preserve"> одной стороны, и _________________, именуемое (-ый, -ая) в дальн</w:t>
      </w:r>
      <w:r>
        <w:rPr>
          <w:rFonts w:cs="Times New Roman" w:ascii="Times New Roman" w:hAnsi="Times New Roman"/>
        </w:rPr>
        <w:t>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Имущественный комплекс МУП «ЛИФТ» г. Трехгорного (имущество, участвующее/не участвующее в производственном процессе), расположенный в г. Трехгорный Челябинской области. (далее по тексту – Имущество) в составе:</w:t>
        <w:softHyphen/>
        <w:softHyphen/>
        <w:softHyphen/>
        <w:t>___________________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закрытых торгов в форме конкурс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37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МУП «ЛИФТ» г.Трехгорного</w:t>
            </w:r>
            <w:r>
              <w:rPr>
                <w:rStyle w:val="FontStyle54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ИНН 7405000386, КПП 745701001                 ОГРН 102740066259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Юридический адрес:                                          456080, Челябинская область, г. Трехгорный,   ул. Островского, д. 43А                                                                          Адрес для корреспонденции:                            454048, г. Челябинск, ул. Воровского, д.52   (офис ЮФ «Контраст»)                                                    эл. почта: </w:t>
            </w: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contrast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тел.: +7</w:t>
            </w:r>
            <w:r>
              <w:rPr>
                <w:rFonts w:cs="Times New Roman" w:ascii="Times New Roman" w:hAnsi="Times New Roman"/>
              </w:rPr>
              <w:t xml:space="preserve"> (351)232-03-51                                                р/с 40702810107350000179                                   в ПАО «Челиндбанк», к/с 30101810400000000711, БИК 0475017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ЛИФТ» г. Трехгор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Я.В. Щипицы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b/>
          <w:bCs/>
        </w:rPr>
        <w:t>Проект договора может быть дополнен и  изменен продавцом после проведения торгов по своему усмотрению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рехгорный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22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ЛИФТ» г. Трехгорного</w:t>
      </w:r>
      <w:r>
        <w:rPr>
          <w:rFonts w:cs="Times New Roman" w:ascii="Times New Roman" w:hAnsi="Times New Roman"/>
        </w:rPr>
        <w:t>, именуемое в дальнейшем «Продавец», в лице конкурсного управляющего Щипицына Яна Владимировича, действующего</w:t>
      </w:r>
      <w:r>
        <w:rPr>
          <w:rFonts w:cs="Times New Roman" w:ascii="Times New Roman" w:hAnsi="Times New Roman"/>
          <w:lang w:val="en-US" w:eastAsia="en-US"/>
        </w:rPr>
        <w:t xml:space="preserve"> на основании определения Арбитражного суда Челябинской </w:t>
      </w:r>
      <w:r>
        <w:rPr>
          <w:rFonts w:cs="Times New Roman" w:ascii="Times New Roman" w:hAnsi="Times New Roman"/>
        </w:rPr>
        <w:t xml:space="preserve">области от 19.10.2021  г. по делу № А76-4444/2021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ий имущественный комплекс (далее по тексту – Имущество): _________________________________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02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П «ЛИФТ» г.Трехгорного</w:t>
            </w:r>
            <w:r>
              <w:rPr>
                <w:rStyle w:val="FontStyle54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ИНН 7405000386, КПП 745701001                 ОГРН 102740066259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Юридический адрес:                                          456080, Челябинская область, г. Трехгорный,   ул. Островского, д. 43А                                                                          Адрес для корреспонденции:                            454048, г. Челябинск, ул. Воровского, д.52 (офис ЮФ «Контраст»)                                                    эл. почта: </w:t>
            </w: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contrast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тел.: +7</w:t>
            </w:r>
            <w:r>
              <w:rPr>
                <w:rFonts w:cs="Times New Roman" w:ascii="Times New Roman" w:hAnsi="Times New Roman"/>
              </w:rPr>
              <w:t xml:space="preserve"> (351)232-03-51                                                р/с 40702810107350000179                                   в ПАО «Челиндбанк», к/с 30101810400000000711, БИК 0475017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«ЛИФТ» г.Трехгор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Я.В. Щипицы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говор купли-продажи от __.__.202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3:00Z</dcterms:created>
  <dc:creator>Natasha</dc:creator>
  <dc:description/>
  <dc:language>en-US</dc:language>
  <cp:lastModifiedBy>Светана</cp:lastModifiedBy>
  <dcterms:modified xsi:type="dcterms:W3CDTF">2022-07-01T14:06:00Z</dcterms:modified>
  <cp:revision>8</cp:revision>
  <dc:subject/>
  <dc:title>ДОГОВОР КУПЛИ-ПРОДАЖИ</dc:title>
</cp:coreProperties>
</file>