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2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Винзавод "Надежд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57820, Ставропольский край, г. Георгиевск, ул. </w:t>
            </w:r>
            <w:r>
              <w:rPr>
                <w:sz w:val="28"/>
                <w:szCs w:val="28"/>
                <w:lang w:val="en-US"/>
              </w:rPr>
              <w:t>Чугурина-Пушкина, д. 13/86, ОГРН 1022601172318, ИНН 26250258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тчаева Наталья Георги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589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31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 № 34 с начальной продажной ценой 522 000,00  руб., состоящий из: Однокомнатная квартира, кад. № 26:26:010220:49, общей площадью 31,6 кв.м., расположена на 1-м этаже малоквартирного жилого дома по адресу: РФ Ставропольский край, г. Георгиевск, ул. Московская, д. 40, кв. Пом.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2 г. и заканчивается 03.10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должны подать заявки, оператору эл. площадки в порядке и сроки в соответствии с регламентом подачи заявок оператора эл. площадки. Заявки должны соответствовать п.11 ст.110 ФЗ «О несостоятельности (банкротстве)» и требованиям, указанным в настоящем сообщении, в период с 29.08.2022 по 03.10.2022 с 10 – 00 до 16 – 00, путем направления заявки и приложений оператору электронной площадки.  Задаток уплачивается по реквизитам: получатель ООО «Винзавод «Надежда» ИНН 2625025884, КПП 262501001, р/счет № 40702810260100010536 в СТАВРОПОЛЬСКОЕ ОТДЕЛЕНИЕ №5230 ПАО СБЕРБАНК БИК 040702615 к/с 30101810907020000615. Заявка на участие в торгах должна соответствовать требованиям,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идентификационный номер налогоплательщика (для физического лица, индивидуального предпринимателя)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, обязательство участника торгов соблюдать требования, указанные в сообщении о проведении торгов. К заявке на участие в торгах должны прилагаться копии следующих документов: Для юридических лиц: выписка из единого государственного реестра юридических лиц (для юридического лица) дата выдачи не п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0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лицо, подавшее заявку на участие в торгах (далее - Заявитель) должен внести задаток в размере 20 (двадцать) процентов от начальной цены продажи имущества 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и времени окончания приема заявок на участие в торгах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(пяти) дней с даты получения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уплачивается по реквизитам: получатель ООО «Винзавод «Надежда» ИНН 2625025884, КПП 262501001, р/счет № 40702810260100010536 в СТАВРОПОЛЬСКОЕ ОТДЕЛЕНИЕ №5230 ПАО СБЕРБАНК БИК 040702615 к/с 30101810907020000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5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4: 26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который предложил наиболее высокую цену. Решение организатора торгов об определении победителя торгов принимается в день подведения результатов торгов и оформляются протоколом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протокола. В течение пяти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предлагает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04.10.2022 в 11-00 на сайте оператора электронной площадки ОАО «Российский аукционный дом» ( http://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ются протоколом о результатах торгов, в котором указываются: наименование и место нахождения (для юридического лица), фамилия, имя, отчество и место жительства (для физического лица) каждого участника торгов; наименование и место нахождения (для юридического лица), фамилия, имя, отчество и место жительства (для физического лица) участника торгов, который сделал предпоследнее предложение о цене имущества в ходе аукциона; наименование и место нахождения (для юридического лица), фамилия, имя, отчество и место жительства (для физического лица)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торгах имущества производится в течение 30 дней со дня подписания договора купли-продажи путем перечисления денежных средств по реквизитам: получатель ООО «Винзавод «Надежда» ИНН 2625025884, КПП 262501001, р/счет 40702810260100009220 в Ставропольское отделение № 5230 ПАО Сбербанк г. Ставрополь, БИК 040702615, к/с 30101810907020000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отчаева Наталья Георгиевна (ИНН 263602233273, КПП , адрес: 355029, г. Ставропол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ржевальского д. 12, кв. 23, тел. 890976103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astle26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7:54:00Z</dcterms:created>
  <dc:creator>Просвирницына Рина</dc:creator>
  <dc:description/>
  <cp:keywords/>
  <dc:language>en-US</dc:language>
  <cp:lastModifiedBy>konsalter</cp:lastModifiedBy>
  <cp:lastPrinted>2010-11-10T17:05:00Z</cp:lastPrinted>
  <dcterms:modified xsi:type="dcterms:W3CDTF">2022-08-20T07:54:00Z</dcterms:modified>
  <cp:revision>2</cp:revision>
  <dc:subject/>
  <dc:title>3</dc:title>
</cp:coreProperties>
</file>