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2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жевников Константин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71123735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карев Илья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172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5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90 % в уставном капитале ООО «УРАЛЭКОНОМЦЕНТР» (ИНН 6660009900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70 % в уставном капитале ООО «ПОП» (ИНН 66584678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30 % в уставном капитале ООО «ТРИУМФ» (ИНН 667027481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9,5 % в уставном капитале ООО «УК ТЛЦ КОСУЛИНО» (ИНН 6671403986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9,5 % в уставном капитале ООО УК «ТЛЦ «КОСУЛИНО» (ИНН 6671387484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2 г. и заканчивается 25.09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с 0:00 (мск) 22.08.2022 года по 24:00 (мск) 25.09.2022 года на ЭТП по адресу - http://www.lot-online.ru в соответствии с Порядком проведения торгов в электронной форме по продаже имущества или предприятия должников в ходе процедур, применяемых в деле о банкротстве (далее - Порядок). Для участия в торгах необходимо представить заявку оператору электронной площадки в электронной форме. Заявка на участие в торгах должна содержать следующие сведения: - наименование, организационно-правовую форму, местонахождение, почтовый адрес заявителя (для юр.лица); фамилия, имя, отчество, паспортные данные, сведения о месте жительства заявителя (для физ. лица); номер телефона, адрес электронной почты;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. К заявке на участие прилагаются следующие документы: -выписка из ЕГРЮЛ (для юр.лица); -выписка из ЕГРИП (для ИП); -или засвидетельствованные в нотариальном порядке копии таких выписок (срок выдачи не более месяца с даты выдачи), - копии документов, удостоверяющих личность (для физ.лица); -документ, подтверждающий полномочия лица на осуществление действия от имени заявителя. Регистрация поступивших заявок осуществляется в соответствии с Порядк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627 2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70 49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6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р/с должника не позднее 25.09.2022 года. Возврат задатка в течение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должника № 40817810016546008251 открытый в ПАО «Сбербанк России», БИК 046577674, к/с 301018105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8 13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852 49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5 дней с момента окончания срока представления заявок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оформляет протоко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участники обществ имеют преимущественное право приобретения имущества. По результатам торгов предложение о заключении договора купли-продажи направляется их победителю только после получения отказа другого участника(ов) от приобретения имущества по цене, определенной по результатам торгов, либо при неполучении от другого участника(ов) ответа на предложение финансового управляющего о приобретении имущества по вышеуказанной цене в течение 45 дней с момента его направления. В течение 5 дней с даты истечения вышеуказанного 45-дневного срока организатор торгов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торгов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бедителем торгов в течение 30 дней со дня подписания договора купли-продажи путем перечисления денежных средств на р/с должника № 40817810416546008291 открытый в ПАО «Сбербанк России», БИК 046577674, к/с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чкарев Илья Андреевич (ИНН 665401259597, КПП , адрес: г Екатеринбург, ул Анатолия Мехренцева, д 9, кв 27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14885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_ki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5:22:00Z</dcterms:created>
  <dc:creator>Просвирницына Рина</dc:creator>
  <dc:description/>
  <cp:keywords/>
  <dc:language>en-US</dc:language>
  <cp:lastModifiedBy>ay_ki</cp:lastModifiedBy>
  <cp:lastPrinted>2010-11-10T17:05:00Z</cp:lastPrinted>
  <dcterms:modified xsi:type="dcterms:W3CDTF">2022-08-21T15:22:00Z</dcterms:modified>
  <cp:revision>2</cp:revision>
  <dc:subject/>
  <dc:title>3</dc:title>
</cp:coreProperties>
</file>