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УПЛИ-ПРОДАЖИ ИМУЩЕСТВА №____</w:t>
      </w:r>
    </w:p>
    <w:p>
      <w:pPr>
        <w:pStyle w:val="Normal"/>
        <w:tabs>
          <w:tab w:val="clear" w:pos="709"/>
          <w:tab w:val="right" w:pos="426" w:leader="none"/>
        </w:tabs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Оренбург            </w:t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щество  с ограниченной ответственностью  «Научно производственное объединение «Южный Урал» в лице  конкурсного управляющего Максютова Д.П., действующего на основании Определения Арбитражного суда Оренбургской области по делу № А47-2861/2014 от 29.11.2016 г.,, далее именуемый Продавец с одной стороны, и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 xml:space="preserve"> далее именуемый Покупатель, в лице </w:t>
      </w:r>
      <w:r>
        <w:rPr>
          <w:sz w:val="22"/>
          <w:szCs w:val="22"/>
          <w:highlight w:val="yellow"/>
        </w:rPr>
        <w:t>_________________</w:t>
      </w:r>
      <w:r>
        <w:rPr>
          <w:sz w:val="22"/>
          <w:szCs w:val="22"/>
        </w:rPr>
        <w:t xml:space="preserve"> действующего на</w:t>
      </w:r>
      <w:r>
        <w:rPr>
          <w:color w:val="000000"/>
          <w:sz w:val="22"/>
          <w:szCs w:val="22"/>
        </w:rPr>
        <w:t xml:space="preserve"> основании </w:t>
      </w:r>
      <w:r>
        <w:rPr>
          <w:color w:val="000000"/>
          <w:sz w:val="22"/>
          <w:szCs w:val="22"/>
          <w:highlight w:val="yellow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Продавц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ab/>
        <w:t>1.2. Описание Имущества, являющегося предметом настоящего договора</w:t>
      </w:r>
      <w:r>
        <w:rPr/>
        <w:t>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2"/>
        <w:gridCol w:w="149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713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в единицах)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________________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/>
      </w:pPr>
      <w:r>
        <w:rPr>
          <w:sz w:val="22"/>
          <w:szCs w:val="22"/>
        </w:rPr>
        <w:t>1.3. Имущество принадлежит Продавцу на праве собственности за исключением имущества закрепленного на правах аренды.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1. Передать имущество и имеющуюся документацию на имущество в месте его нахождения Покупателю в течение 3 (Трех)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2. Принять имущество по акту приема-передачи, в месте его нахождения в течение тре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умма договора и порядок расчетов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Цена имущества, определена Сторонами на основании протокола о результатах открытых торгов № процедуры РАД-</w:t>
      </w:r>
      <w:r>
        <w:rPr>
          <w:sz w:val="22"/>
          <w:szCs w:val="22"/>
          <w:highlight w:val="yellow"/>
        </w:rPr>
        <w:t>____________</w:t>
      </w:r>
      <w:r>
        <w:rPr>
          <w:sz w:val="22"/>
          <w:szCs w:val="22"/>
        </w:rPr>
        <w:t xml:space="preserve">, составляет </w:t>
      </w:r>
      <w:r>
        <w:rPr>
          <w:sz w:val="22"/>
          <w:szCs w:val="22"/>
          <w:highlight w:val="yellow"/>
        </w:rPr>
        <w:t>__________________</w:t>
      </w:r>
      <w:r>
        <w:rPr>
          <w:sz w:val="22"/>
          <w:szCs w:val="22"/>
        </w:rPr>
        <w:t xml:space="preserve"> рублей (НДС не облагается)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3.2. Сумма </w:t>
      </w:r>
      <w:r>
        <w:rPr>
          <w:sz w:val="22"/>
          <w:szCs w:val="22"/>
          <w:highlight w:val="yellow"/>
        </w:rPr>
        <w:t>________________</w:t>
      </w:r>
      <w:r>
        <w:rPr>
          <w:sz w:val="22"/>
          <w:szCs w:val="22"/>
        </w:rPr>
        <w:t xml:space="preserve"> рублей</w:t>
      </w:r>
      <w:r>
        <w:rPr>
          <w:color w:val="000000"/>
          <w:sz w:val="22"/>
          <w:szCs w:val="22"/>
        </w:rPr>
        <w:t>, ранее перечисленная Покупателем Продавцу в качестве задатка</w:t>
      </w:r>
      <w:r>
        <w:rPr>
          <w:sz w:val="22"/>
          <w:szCs w:val="22"/>
        </w:rPr>
        <w:t>, засчитывается в счет оплаты Покупателем цены имущества.</w:t>
      </w:r>
    </w:p>
    <w:p>
      <w:pPr>
        <w:pStyle w:val="TextBodyIndent"/>
        <w:widowControl/>
        <w:spacing w:before="0" w:after="0"/>
        <w:ind w:firstLine="426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3. С учетом указанной в п.3.2. настоящего договора суммы Покупатель обязан оплатить Продавцу </w:t>
      </w:r>
      <w:r>
        <w:rPr>
          <w:sz w:val="22"/>
          <w:szCs w:val="22"/>
          <w:highlight w:val="yellow"/>
        </w:rPr>
        <w:t>______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лей.</w:t>
        <w:tab/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Продавц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5. Обязанность Покуп</w:t>
      </w:r>
      <w:r>
        <w:rPr>
          <w:color w:val="000000"/>
          <w:sz w:val="22"/>
          <w:szCs w:val="22"/>
        </w:rPr>
        <w:t xml:space="preserve">ателя по оплате продаваемого </w:t>
      </w:r>
      <w:r>
        <w:rPr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 считается исполненной с момента поступления суммы, указанной в п. 3.3. настоящего договора, на счет Продавца</w:t>
      </w:r>
      <w:r>
        <w:rPr>
          <w:sz w:val="22"/>
          <w:szCs w:val="22"/>
        </w:rPr>
        <w:t xml:space="preserve"> в полном объеме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ередача имущества и переход права собственности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Демонтаж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раво собственности на имущество переходит от Продавца к Покупателю с момента передачи и при условии полной оплаты, а мо объектам имеющим статус объектов недвижимости, право собственности переходит с момента его государственной регистрации в Едином государственном недвижимости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Расторжение договора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>
          <w:sz w:val="22"/>
          <w:szCs w:val="22"/>
        </w:rPr>
        <w:t>Должника</w:t>
      </w:r>
      <w:r>
        <w:rPr>
          <w:bCs/>
          <w:color w:val="000000"/>
          <w:sz w:val="22"/>
          <w:szCs w:val="22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  <w:sz w:val="22"/>
          <w:szCs w:val="22"/>
        </w:rPr>
        <w:t>сумме, указанной в п.3.2. настоящего договора, ранее перечисленный Покупателем Продавцу (Организатору торгов)</w:t>
      </w:r>
      <w:r>
        <w:rPr>
          <w:sz w:val="22"/>
          <w:szCs w:val="22"/>
        </w:rPr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 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а и банковские реквизиты сторон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6995</wp:posOffset>
                      </wp:positionV>
                      <wp:extent cx="6256655" cy="2753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6655" cy="275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8"/>
                                    <w:gridCol w:w="49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Продавец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ОО «НПО «Южный Урал»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9"/>
                                            <w:tab w:val="left" w:pos="4579" w:leader="underscore"/>
                                          </w:tabs>
                                          <w:ind w:left="-61"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Юридический адрес: </w:t>
                                        </w:r>
                                        <w:r>
                                          <w:rPr>
                                            <w:rStyle w:val="BodyTextChar"/>
                                            <w:rFonts w:eastAsia="Arial Unicode MS"/>
                                          </w:rPr>
                                          <w:t xml:space="preserve">462114, Оренбургская обл., Саракташский район, с. Черный Отрог,  ул. Пионерская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9"/>
                                            <w:tab w:val="left" w:pos="4579" w:leader="underscore"/>
                                          </w:tabs>
                                          <w:ind w:left="-61"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 xml:space="preserve">ИНН </w:t>
                                        </w:r>
                                        <w:r>
                                          <w:rPr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>5609044638;</w:t>
                                        </w:r>
                                        <w:r>
                                          <w:rPr>
                                            <w:bCs/>
                                            <w:spacing w:val="-6"/>
                                            <w:sz w:val="22"/>
                                            <w:szCs w:val="22"/>
                                          </w:rPr>
                                          <w:t xml:space="preserve"> ОГРН 105569004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61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>БИК 0422828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autoSpaceDE w:val="tru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риволжский филиал ПАО «Промсвязьбанк» г. Нижний Новгор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autoSpaceDE w:val="tru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р/с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407028103030000266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autoSpaceDE w:val="tru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/с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30101810700000000803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, БИК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0422028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61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Конкурсный управляю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______________________ Д.П. Максю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5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Покупат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outlineLvl w:val="0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outlineLvl w:val="0"/>
                                          <w:rPr>
                                            <w:rStyle w:val="BodyTextChar"/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outlineLvl w:val="0"/>
                                          <w:rPr>
                                            <w:rStyle w:val="BodyTextChar"/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outlineLvl w:val="0"/>
                                          <w:rPr>
                                            <w:rStyle w:val="BodyTextChar"/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outlineLvl w:val="0"/>
                                          <w:rPr>
                                            <w:rStyle w:val="BodyTextChar"/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outlineLvl w:val="0"/>
                                          <w:rPr>
                                            <w:rStyle w:val="BodyTextChar"/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outlineLvl w:val="0"/>
                                          <w:rPr>
                                            <w:rStyle w:val="BodyTextChar"/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outlineLvl w:val="0"/>
                                          <w:rPr>
                                            <w:rStyle w:val="BodyTextChar"/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___________________. П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65pt;height:216.85pt;mso-wrap-distance-left:0pt;mso-wrap-distance-right:9pt;mso-wrap-distance-top:0pt;mso-wrap-distance-bottom:0pt;margin-top:6.8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5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давец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ООО «НПО «Южный Урал»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4579" w:leader="underscore"/>
                                    </w:tabs>
                                    <w:ind w:left="-61" w:hanging="0"/>
                                    <w:jc w:val="left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Юридический адрес: </w:t>
                                  </w:r>
                                  <w:r>
                                    <w:rPr>
                                      <w:rStyle w:val="BodyTextChar"/>
                                      <w:rFonts w:eastAsia="Arial Unicode MS"/>
                                    </w:rPr>
                                    <w:t xml:space="preserve">462114, Оренбургская обл., Саракташский район, с. Черный Отрог,  ул. Пионерская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4579" w:leader="underscore"/>
                                    </w:tabs>
                                    <w:ind w:left="-61" w:hanging="0"/>
                                    <w:jc w:val="left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ИНН 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>5609044638;</w:t>
                                  </w:r>
                                  <w:r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ОГРН 1055690043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6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БИК 0422828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волжский филиал ПАО «Промсвязьбанк» г. Нижний Новгор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/с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070281030300002668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/с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010181070000000080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, БИК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4220280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61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курсн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 Д.П. Максю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  <w:lang w:bidi="ru-RU"/>
                                    </w:rPr>
                                    <w:t>Покупател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utlineLvl w:val="0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utlineLvl w:val="0"/>
                                    <w:rPr>
                                      <w:rStyle w:val="BodyTextChar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utlineLvl w:val="0"/>
                                    <w:rPr>
                                      <w:rStyle w:val="BodyTextChar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utlineLvl w:val="0"/>
                                    <w:rPr>
                                      <w:rStyle w:val="BodyTextChar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utlineLvl w:val="0"/>
                                    <w:rPr>
                                      <w:rStyle w:val="BodyTextChar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utlineLvl w:val="0"/>
                                    <w:rPr>
                                      <w:rStyle w:val="BodyTextChar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utlineLvl w:val="0"/>
                                    <w:rPr>
                                      <w:rStyle w:val="BodyTextChar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utlineLvl w:val="0"/>
                                    <w:rPr>
                                      <w:rStyle w:val="BodyTextChar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. П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BodyTextChar">
    <w:name w:val="Body Text Char"/>
    <w:qFormat/>
    <w:rPr>
      <w:sz w:val="22"/>
      <w:szCs w:val="22"/>
      <w:shd w:fill="FFFFFF" w:val="clear"/>
      <w:lang w:bidi="ar-SA"/>
    </w:rPr>
  </w:style>
  <w:style w:type="character" w:styleId="Style12">
    <w:name w:val="Основной текст Знак"/>
    <w:basedOn w:val="Style10"/>
    <w:qFormat/>
    <w:rPr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3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firstLine="709"/>
      <w:contextualSpacing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53:00Z</dcterms:created>
  <dc:creator>Sergei Plaksienko</dc:creator>
  <dc:description/>
  <cp:keywords/>
  <dc:language>en-US</dc:language>
  <cp:lastModifiedBy>admin</cp:lastModifiedBy>
  <cp:lastPrinted>2020-07-20T17:38:00Z</cp:lastPrinted>
  <dcterms:modified xsi:type="dcterms:W3CDTF">2022-06-22T02:39:00Z</dcterms:modified>
  <cp:revision>4</cp:revision>
  <dc:subject/>
  <dc:title>ДОГОВОР КУПЛИ-ПРОДАЖИ №_______</dc:title>
</cp:coreProperties>
</file>