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2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чт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2221, Владимирская область, Муромский район, д. Степаньково, ОГРН 1023302156228, ИНН 3320000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593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Право требования (дебиторская задолженность с 14 контрагентов (ООО ЛТД «Ансет» ИНН 370278311; ООО «Б-Бакалдский консервный завод» ИНН 5205004284 ; СС СПК «Бакри» ИНН 3334009086 ; ООО «Консерводпром» ИНН 3706018830; ООО «Нижегородская слобода» ИНН 5257105727: СПК «Перовский» ИНН 3314001177; ООО «Родис» ИНН 5249122662; ООО «Преображение» ИНН 3334016862; СПК «Мир» ИНН 3320000100; ИП ГКФХ Матвеева А.В. ИНН332000846060; ООО «Степаньковское» ИНН 3320005010, ООО «Мечта плюс» ИНН 32320004970; ИП Стриканов В.В. ИНН 525100607718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2 г. и заканчивается 23.09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и на участие в торгах принимаются в электронной форме на сайте в сети Интернет по адресу: http://lot-online.ru. В соответствии п. 4 ст. 9 Федерального закона от 27.07.2006 г. № 152-ФЗ «О персональных данных», заявитель дает согласие финансовому (конкурсному управляющему) на обработку его персональных данны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14 114 50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 в срок не позднее даты окончания приема заявок. Задаток возвраща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ечта», ИНН 3320000608, ОГРН 1023302156228, р/сч № 40702810710000005353 во Владимирском Отделении № 8611 ПАО СБЕРБАНК г. Владимир БИК 041708602 к/сч №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0: 141 145 03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40: 7 057 251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о цене имущества не ниже начальной цены продажи Имущества, договор купли-продажи имущества заключается с этим участником торгов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оргов производится на ЭТП - ОАО «Российский аукционный дом» по адресу: http://lot-online.ru 30.09.2022 г. в 11.00 час (мск)., а подведение их результатов – не позднее рабочего дня, следующего за днем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 имущество в срок не позднее 30 рабочих дней с даты подписания договора купли-продажи, переход права собственности только после полной оплаты по договору. Оплата за имущество по договору осуществляется по тем же реквизитам, по которым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рская обл., г. Муром, ул. Спартаковская, д.18, кв.2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08-21T14:30:00Z</dcterms:modified>
  <cp:revision>14</cp:revision>
  <dc:subject/>
  <dc:title>3</dc:title>
</cp:coreProperties>
</file>