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упки прав требования (цесси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ая область, Муром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, д. Степаньково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_ 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ечта» (ОГРН 1023302156228, ИНН 3320000608, адрес: Владимирская область, Муромский район, д. Степаньково), в лице конкурсного управляющего Савиновой Н. В. действующей на основании определения Арбитражного суда Владимирской области от 01.08.2016 г. по делу №А11-5931/2014, именуемое в дальнейшем "Цедент", и __________________________________ в лице _________________________________, именуемое в дальнейшем «Цессионарий» с другой стороны, далее именуемые "стороны"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Цедент передает, а Цессионарий принимает в полном объеме права требования, принадлежащие ООО «Мечта» как кредитору по неисполненным денежным обязательствам 14 контрагентов (ООО ЛТД «Ансет» ИНН 370278311; ООО «Б-Бакалдский консервный завод» ИНН 5205004284 ; СС СПК «Бакри» ИНН 3334009086 ; ООО «Консерводпром» ИНН 3706018830; ООО «Нижегородская слобода» ИНН 5257105727: СПК «Перовский» ИНН 3314001177; ООО «Родис» ИНН 5249122662; ООО «Преображение» ИНН 3334016862; СПК «Мир» ИНН 3320000100; ИП ГКФХ Матвеева А.В. ИНН332000846060; ООО «Степаньковское» ИНН 3320005010, ООО «Мечта плюс» ИНН 32320004970; ИП Стриканов В.В. ИНН 525100607718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, характеристики передаваемых прав требования, основания возникновения прав требования указаны в Приложении № 1 к настоящему Договору, являющегося его неотъемлемой часть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дент передает, а Цессионарий принимает также права, обеспечивающие исполнение указанных обязательств, а также другие связанные с требованиями права, в том числе право на неуплаченные проц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ссионарий приобрел права требования по итогам торгов в форме открытого аукциона с открытой формой подачи предложения о цене (Протокол ______________________________ __________________________________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ава требования Цедента переходят к Цессионарию на условиях, существующих в момент заключения настоящего Договора, только после полной оплаты прав требования в соответствии с п.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Цена настоящего Договора согласно </w:t>
      </w:r>
      <w:r>
        <w:rPr>
          <w:rFonts w:cs="Times New Roman" w:ascii="Times New Roman" w:hAnsi="Times New Roman"/>
          <w:bCs/>
        </w:rPr>
        <w:t xml:space="preserve">Протокола, указанного в п. 1.3 настоящего договора, </w:t>
      </w:r>
      <w:r>
        <w:rPr>
          <w:rFonts w:cs="Times New Roman" w:ascii="Times New Roman" w:hAnsi="Times New Roman"/>
        </w:rPr>
        <w:t>составляет ______________ (___________________________________) рублей __ к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ссионарий оплачивает Цеденту цену настоящего договора путем перечисления денежных средств на расчетный счет Цедента в течение тридцати дней со дня подписания настоящего Договора. Сумма задатка в размере _________руб. (_____________________________) рублей __ копеек, внесенная в соответствии с условиями торгов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,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дент обязан передать Цессионарию оригиналы документов, удостоверяющих права требования, являющиеся предметом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день подписания настоящего договора Цедент обязан сообщить Цессионарию все иные сведения, имеющие значение для осуществления последним своих прав треб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язательства Цедента считаются исполненными в полном объеме в момент передачи Цессионарию документов, указанных в п. 3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язательства Цессионария считаются исполненными в полном объеме в момент получения Цедентом цены настоящего Договора в размере и в сроки, установленные п.п. 2.1, 2.2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Цедент обязан уведомить Цессионария обо всех возражениях против требований Цед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Цедент несет ответственность перед Цессионарием за недействительность переданного требования, указанного в п. 1.1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исполнения Должником переданного Цессионарию требования, Цедент ответственности не нес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тношения Сторон, неурегулированные настоящим Договором, регулируются действующим законодательством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зникшие при исполнении настоящего Договора споры Стороны будут стремиться урегулировать путем переговоров, в случае не достижения согласия, в судебном порядке по месту нахождения ответч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полнения и изме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дент: </w:t>
      </w:r>
      <w:r>
        <w:rPr>
          <w:color w:val="000000"/>
          <w:lang w:eastAsia="ru-RU"/>
        </w:rPr>
        <w:t>ООО «Мечта»</w:t>
      </w:r>
    </w:p>
    <w:p>
      <w:pPr>
        <w:pStyle w:val="Normal"/>
        <w:suppressAutoHyphens w:val="fals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3320000608, ОГРН 1023302156228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2221, Владимирская область, Муромский район, д. Степаньково</w:t>
      </w:r>
    </w:p>
    <w:p>
      <w:pPr>
        <w:pStyle w:val="Normal"/>
        <w:suppressAutoHyphens w:val="fals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ч № 40702810710000005353 во  Владимирском Отделении № 8611 ПАО СБЕРБАНК г. Владимир БИК 041708602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ч № 30101810000000000602</w:t>
      </w:r>
    </w:p>
    <w:p>
      <w:pPr>
        <w:pStyle w:val="1"/>
        <w:ind w:hanging="0"/>
        <w:rPr/>
      </w:pPr>
      <w:r>
        <w:rPr>
          <w:color w:val="000000"/>
          <w:sz w:val="22"/>
          <w:szCs w:val="22"/>
          <w:u w:val="single"/>
        </w:rPr>
        <w:t xml:space="preserve">Цессионарий: </w:t>
      </w:r>
      <w:r>
        <w:rPr>
          <w:color w:val="000000"/>
          <w:sz w:val="22"/>
          <w:szCs w:val="22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Цедент:                         </w:t>
        <w:tab/>
        <w:tab/>
        <w:tab/>
        <w:tab/>
        <w:t xml:space="preserve">            Цессионарий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ОО «Мечта»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винова Н.В.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Style15">
    <w:name w:val=" 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31:00Z</dcterms:created>
  <dc:creator>OlYA</dc:creator>
  <dc:description/>
  <dc:language>en-US</dc:language>
  <cp:lastModifiedBy/>
  <cp:lastPrinted>2016-06-10T08:12:00Z</cp:lastPrinted>
  <dcterms:modified xsi:type="dcterms:W3CDTF">2022-08-21T09:01:46Z</dcterms:modified>
  <cp:revision>2</cp:revision>
  <dc:subject/>
  <dc:title>ДОГОВОР N ____</dc:title>
</cp:coreProperties>
</file>