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2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Юнит-Копир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Свердловской области от 10.03.2020 года по делу № А60-55288/19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Юнит-Копир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Луначарского, 87, лит. А, 1 эт.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152674/1036603486094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Юнит-Копи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22T05:15:00Z</dcterms:modified>
  <cp:revision>2</cp:revision>
  <dc:subject/>
  <dc:title>ДОГОВОР №</dc:title>
</cp:coreProperties>
</file>