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Юнит-Копи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75, г. Екатеринбург, ул. </w:t>
            </w:r>
            <w:r>
              <w:rPr>
                <w:sz w:val="28"/>
                <w:szCs w:val="28"/>
                <w:lang w:val="en-US"/>
              </w:rPr>
              <w:t>Луначарского, 87, лит. А, 1 эт., ОГРН 1036603486094, ИНН 66601526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528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LARGUS 2018 VIN: XTAFS035LJ1103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LADA LARGUS 2018 VIN: XTAFS035LJ11037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issan Almera VIN Z8NAJL000541825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CODA FABIA RUS VIN XW8EH15J3EK5018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Ricoh MP C4504SP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Ricoh MP C4504SP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Ricoh MP C4504SP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Ricoh MP C4504SP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Ricoh MP C4504SP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Ricoh MP C4504SP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ФУ МФУ, лазерный монохромный, HP, MFP E82540z, Черно-белая, А3, 60 стр./мин., Z8Z19A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ФУ МФУ, лазерный монохромный, HP, MFP E82540z, Черно-белая, А3, 60 стр./мин., Z8Z19A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ЛЕКТ ОРГТЕХНИКИ RICOH 2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ЛЕКТ ОРГТЕХНИКИ RICOH 2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ПЛЕКТ ОРГТЕХНИКИ RICOH 2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ПЛЕКТ ОРГТЕХНИКИ RICOH 2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МПЛЕКТ ОРГТЕХНИКИ RICOH 2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ПЛЕКТ ОРГТЕХНИКИ RICOH 2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МПЛЕКТ ОРГТЕХНИКИ RICOH 2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ФУ HP Color LaserJet Managed MFP E87640d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Color LaserJet Managed MFP E87640d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Color LaserJet E67550dh (L3U66A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Color LaserJet Managed MFP E87640d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Color LaserJet Managed MFP E77825dn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6.09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6 96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6 96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4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1 9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8 7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8 7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8 7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8 7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8 7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8 7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7 30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7 30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7 82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7 82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7 82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7 82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7 82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7 82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7 82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5 71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5 71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8 83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7 82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2 95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банковский счет должника не позднее 25.09.22 года. Возврат задатка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/с должника для перечисления задатков № 40702810016540080254 в ПАО «Сбербанк» к/с 3010181015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34 84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4 84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7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09 51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43 6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43 6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43 6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43 6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43 6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43 6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36 52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36 52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89 1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89 1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89 1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89 1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89 1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89 14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89 14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28 56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28 56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94 19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39 1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14 76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(уступки) путем перечисления денежных средств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0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2-08-22T06:20:00Z</dcterms:modified>
  <cp:revision>2</cp:revision>
  <dc:subject/>
  <dc:title>3</dc:title>
</cp:coreProperties>
</file>