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2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2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ц Вер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1000635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сленко Еле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2077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20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-мойка, назначение: нежилое, 1-этажный, общая площадь 79,7 кв. м, инв. № 05:420:002:000051750, лит. А, кадастровый (или условный) номер: 25:32:020101:734, адрес объекта: Приморский край. г.Спасск-Дальний, ул.Хабаровская, д.34/1; -земельный участок, категория земель: земли населенных пунктов, разрешенное использование: для автомойки, общая площадь 1046 кв.м., кадастровый (или условный) номер: 25:32:021001:127, адрес объекта: местоположение установлено относительно ориентира, расположенного в границах участка. Ориентир здание. Почтовый адрес ориентира: Приморский край, г.Спасск-Дальний, ул.Хабаровская, д.34/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2 г. и заканчивается 26.09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в течение 25 рабочих дней с даты публикации настоящего сообщения, в режиме работы ЭТП. Прием заявок осуществляется в течение 25 рабочих дней, в режиме работы ЭТП. Начало приема – 23.08.2022 в 8:00 (здесь и далее время МСК), окончание–26.09.2022 в 8:00. Начало торгов-28.09.2022 в 06:00. Подведение результатов в режиме работы ЭТП – 28.09.2022 в 08:00. Заявка на участие в торгах оформляется в форме электронного документа произвольно на русском языке и должна содержать: наименование, организационно-правовую форму, место нахождения, почтовый адрес (для юридического лица) заявителя; ФИО, паспортные данные, сведения о месте жительства (для физического лица) заявителя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рбитражного управляющего. К заявке должны прилагаться копии: выписки из ЕГРЮЛ, выписки из ЕРГРИП, документы, удостоверяющие личность, заверенный перевод документов на русский язык (для иностранного лица); документ, подтверждающий полномочия лица, доказательства внесения задатка. Документы представляются в форме электронных документов, подписанных ЭЦП заявителя. Задаток вносится на счет продавца: получатель Николаец Вера Александровна, ИНН получателя  251000635105,  банк -Дальневосточный банк ПАО Сбербанк, БИК 040813608, КПП банка 254002002, ИНН банка 7707083893, счет получателя 40817810150002775798,  назначение платежа: «Задаток для участия в торгах». Задаток вносится только заявителем и должен быть внесен до окончания срока приема заявок. Перечисление  задатка без представления подписанного договора о задатке считается акцептом размещенного на ЭТП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иц, выразивших намерение участвовать в торгах, устанавливается в размере 10 (десяти) процентов от начальной цены имущества. Задаток вносится на счет должника в течение 25 (двадцати пяти) рабочих дней со дня опубликования объявления о проведении торгов на сайте ЕФРСБ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Если торги признаны не состоявшимися, задаток также подлежит возврату. Задаток вносится на счет продавца: получатель Николаец Вера Александровна, ИНН получателя 251000635105, банк -Дальневосточный банк ПАО Сбербанк, БИК 040813608, КПП банка 254002002, ИНН банка 7707083893, счет получателя 40817810150002775798, назначение платежа: «Задаток для участия в торгах». Задаток вносится только заявителем и должен быть внесен до окончания срока приема заявок. Перечисление задатка без представления подписанного договора о задатке считается акцептом размещенного на ЭТП договора о задатке. В случае отказа или уклонения победителя торгов от подписания договора купли-продажи в течение 5 (пяти) дней с даты получения указанного предложения финансового управляющего, либо в случае неоплаты победителем торгов установленной договором стоимости имущества в течение 30 (тридцати) дней с даты заключения договора купли-продажи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продавца: получатель Николаец Вера Александровна, ИНН получателя 251000635105, банк -Дальневосточный банк ПАО Сбербанк, БИК 040813608, КПП банка 254002002, ИНН банка 7707083893, счет получателя 40817810150002775798,к/с 30101810600000000608 назначение платежа: «Задаток для участия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, но не менее начальной цены имущества. В случае, если не были представлены заявки на участие в торгах, организатор торгов принимает решение о признании торгов несостоявшимися. Если к участию в торгах был допущен только один участник, заявка которого  содержит предложение о цене не ниже установленной начальной цены продажи, договор купли-продажи заключается с этим участником торгов в соответствии с представленным им пред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торгов-28.09.2022 в 06:00.  Подведение результатов в режиме работы ЭТП – 28.09.2022 в 08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 получения предложения конкурсного управляющего победитель торгов обязан подписать договор купли-продажи. В случае отказа или уклонения от подписания договора внесенный задаток не возвращается.  Договор также будет считаться не подписанным, если его бумажная версия с подписью покупателя (на каждой странице), заверенной печатью и/или файл, подписанный электронной подписью, использованной на настоящих торгах не будет получен продавцом (организатором торгов) от победителя, или последующих участников (при отказе победителю в праве заключения договора) по истечении 12 календарных дней с момента отправки по почтовому адресу из заявки (договора) и/или по адресу электронной почты, указанной в заявке на торги, даже если ценное заказное почтовое отправление с уведомлением о вручении фактически не будет доставлено в указанный адрес или не получено по электронному адресу (не будет получено) по любым причин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обедителем осуществляется в течение 30 дней с момента подписания договора, перечислением на указанный в сообщении о торгах расчетный счет. Срок оплаты договора для последующих участников торгов (Покупателей) (при отказе победителю в праве заключения договора) устанавливается не более 14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сленко Еле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8014242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ладивосток, ул Дальнегорская, д 11, тел. 890462788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slenko-e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22T06:10:00Z</dcterms:modified>
  <cp:revision>14</cp:revision>
  <dc:subject/>
  <dc:title>3</dc:title>
</cp:coreProperties>
</file>