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2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2 13:00 - 24.10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Электр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7170, Курская обл., г.Железногорск, ул.Ленина,21, ОГРН 1024601213559, ИНН 46330139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цев Дмитри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саморегулируемая организация "Центральное агентство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урской области, дело о банкротстве А35-172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урской области Решение от 16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: 1. Одноэтажное нежилое здание. Литер: В., назначение: складское, площадь 1691,9 кв.м. Этажность: 1, кадастровый номер: 46:30:000009:92, расположенное на земельном участке с кадастровым номером 46:30:000027:112. 2. Коллерный цех УПТК, назначение: нежилое здание, Площадь: общая 812,80 кв.м., количество этажей: 2. В том числе подземных этажей:1, кадастровый номер: 46:30:000050:1164, расположенное на земельном участке с кадастровым номером 46:30:000027:112. 3. Двухэтажное нежилое здание. Литер:В3., назначение: производственное, площадь: 36 кв.м., этажность:2, кадастровый номер: 46:30:000050:1168, расположенное на земельном участке с кадастровым номером 46:30:000027:112. 4. Одноэтажное нежилое здание. Литер:В4., назначение: производственное, площадь: общая 813,9 кв.м., этажность:1, кадастровый номер: 46:30:000050:1172, расположенное на земельном участке с кадастровым номером 46:30:000027:112. 5. Одноэтажное нежилое здание, назначение: производственное. Площадь: общая 73,4 кв.м., литер: В5, кадастровый номер: 46:30:000050:1178, расположенное на земельном участке с кадастровым номером 46:30:000027:112. 6. Земельный участок. Категория земель: Земли населенных пунктов – для использования в целях эксплуатации и обслуживания объектов производственного назначения. Площадь: 12 964 кв.м. Кадастровый номер: 46:30:000027:112 7. Земельный участок. Категория земель: Земли населенных пунктов – Для использования в целях эксплуатации и обслуживания объектов производственного назначения. Площадь: 4 188 кв.м. Кадастровый номер 46:30:000027:110 Движимое имущество: 1. Правильно отрезной станок ИАО-32 2. Автомат правильноотрезной АПО-350 3. Правильно-отрезной станок АР-01 4. Правильно-отрезной станок АР-01 5. Установка для варки жидкого стекла УВС-20 6. Дробилка щековая СМ-182А 7. Мельница шаровая №1 700Х550М 8. Мельница шаровая №2 МШ-350 9. Мельница шаровая №3 МШ-120 10. Мельница шаровая МШ-750 11. Механическое сито № 01 МС-0,35 12. Сито колебательное СК-01 13. Смесит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2 г. и заканчивается 24.10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по адресу: https://lot-online.ru/ с 12.00 часов 22.08.2022г. до 12 часов 00 минут 24.10.2022г. в режиме ежедневной круглосуточной работы, за исключением времени проведения профилактических работ. Требования к оформлению и порядок подачи заявок указаны в ст. 110 ФЗ «О несостоятельности (банкротстве)». Заявка на участие в открытых торгах должна содержать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ГРП, копию ОГРНИП, копии документов, удостоверяющих личность (для физическ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е) предложение о цене имущества должника. Для участия в открытых торгах заявитель предоставляет Оператору электронной площадки в электронной форме подписанный электронной цифровой подписью заявителя заявку и договор о задатке. Заявитель вправе также направить задаток на счета, указанные в сообщении о провед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имущества на соответствующем периоде  - принимается в срок до 24.10.2022 г. включительно до 12 часов 00 минут.  Документом, подтверждающим поступление задатка на счет, является выписка со счета организатора торгов, заверенная банк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ёта для внесения задатка: ЗАО «Электрод» ИНН 4633013928, КПП 463301001, р/с 40702810216540005372 УРАЛЬСКИЙ БАНК ПАО СБЕРБАНК БИК:046577674 Кор.счёт:30101810500000000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 52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25 520 400.00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22 968 360.00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20 416 320.00 руб.) - 1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17 864 280.00 руб.) - 1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15 312 24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12 760 200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10 208 16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7 656 120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5 104 080.00 руб.) - 24.10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за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г. в 10:00 по адресу: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Лицо, признанное победителем торгов с момента получения проекта договора купли продажи обязано подписать договор и представить его конкурсному управляющему. В случае отказа или уклонения победителя торгов от подписания и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Победитель торгов на основании договора купли-продажи осуществляет платеж в денежной форме путем перечисления денежных средств на расчетный счет: получа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 должны быть уплачены победителем торгов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йцев Дмитрий Евгеньевич (ИНН 665900107208, КПП , адрес: г Екатеринбург, ул Татищева, д 54, кв 6, тел. 8912251822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912251822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47:00Z</dcterms:created>
  <dc:creator>Просвирницына Рина</dc:creator>
  <dc:description/>
  <dc:language>en-US</dc:language>
  <cp:lastModifiedBy>Пользователь_1</cp:lastModifiedBy>
  <cp:lastPrinted>2010-11-10T17:05:00Z</cp:lastPrinted>
  <dcterms:modified xsi:type="dcterms:W3CDTF">2022-08-22T09:47:00Z</dcterms:modified>
  <cp:revision>2</cp:revision>
  <dc:subject/>
  <dc:title>3</dc:title>
</cp:coreProperties>
</file>