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2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АРКЕТ-МАР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85001, Республика Адыгея, г.Майкоп, ул.Промышленная, д.8, ОГРН 1020100699684, ИНН 01050339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А01-251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дыгея Решение от 29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ЭКО-ПАРКЕТ» (ИНН 0105074120, ОГРН 1150105000561) 12 526 136,67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ИП Шутова Диана Алексеевна (ИНН 010101598425, ОГРНИП 319010500020260) 1 211 492,60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2 г. и заканчивается 30.09.202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0-00 29.08.2022г. по 30.09.2022г. 23-45 в электронной форме посредством системы электронного документооборота на сайте ЭТП. Шаг аукциона 5% от начальной цены продажи. Итоговый протокол о результатах торгов формируется в день окончания торгов на ЭТП. К участию в торгах допускаются юр. и физ.лица, подавшие заявку с документами, внесшие до 30.09.2022г. 23-45 задаток 10% от начальной цены по реквизитам: получатель ООО «ПАРКЕТ-МАРКА», ИНН 0105033959, КПП 010501001, Банк КРАСНОДАРСКОЕ ОТДЕЛЕНИЕ № 8619 ПАО СБЕРБАНК г. Краснодар, БИК 040349602, р/сч 40702810930000042976, кор/сч 30101810100000000602. Перечислением задатка, заявитель подтверждает, что он ознакомлен и согласен с состоянием имущества и документов. Документы для участия: заявка на участие в торгах должна соответствовать требованиям, установленным ФЗ «О несостоятельности (банкротстве)», в форме электронного документа, составляется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 лица); фамилия, имя, отчество, паспортные данные, сведения о месте жительства заявителя (для физ лица); номер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Документы в электронной форме подписываются ЭЦП заявителя. Заявитель вправе изменить или отозвать свою заявку в любое время до 30.09.2022г. 23-4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27 35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9 034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. и физ.лица, подавшие заявку с документами, внесшие до 30.09.2022г. 23-45 задаток 10% от начальной цены по реквизитам: получатель ООО «ПАРКЕТ-МАРКА», ИНН 0105033959, КПП 010501001, Банк КРАСНОДАРСКОЕ ОТДЕЛЕНИЕ № 8619 ПАО СБЕРБАНК г. Краснодар, БИК 040349602, р/сч 40702810930000042976, кор/сч 30101810100000000602. Перечислением задатка, заявитель подтверждает, что он ознакомлен и согласен с состоянием имущества и документов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ПАРКЕТ-МАРКА», ИНН 0105033959, КПП 010501001, Банк КРАСНОДАРСКОЕ ОТДЕЛЕНИЕ № 8619 ПАО СБЕРБАНК г. Краснодар, БИК 040349602, р/сч 40702810930000042976, кор/сч 301018101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273 5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90 34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3 67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4 517.1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в 14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е 5 дней с даты получения предложения управляющего о заключении договора. Оплата осуществляется в течение 30 дней с момента подписания договора по реквизитам: получатель ООО «ПАРКЕТ-МАРКА», ИНН 0105033959, КПП 010501001, Банк КРАСНОДАРСКОЕ ОТДЕЛЕНИЕ № 8619 ПАО СБЕРБАНК г. Краснодар, БИК 040349602, р/сч 40702810830000042908, кор/сч 30101810100000000602. При отказе, уклонении от подписания договора, задаток не возвращается и управляющий вправе предложить заключить договор участнику торгов, которым предложена наиболее высокая цена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е 5 дней с даты получения предложения управляющего о заключении договора. Оплата осуществляется в течение 30 дней с момента подписания договора по реквизитам: получатель ООО «ПАРКЕТ-МАРКА», ИНН 0105033959, КПП 010501001, Банк КРАСНОДАРСКОЕ ОТДЕЛЕНИЕ № 8619 ПАО СБЕРБАНК г. Краснодар, БИК 040349602, р/сч 40702810830000042908, кор/сч 30101810100000000602. При отказе, уклонении от подписания договора, задаток не возвращается и управляющий вправе предложить заключить договор участнику торгов, которым предложена наиболее высокая цена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22T09:35:00Z</dcterms:modified>
  <cp:revision>14</cp:revision>
  <dc:subject/>
  <dc:title>3</dc:title>
</cp:coreProperties>
</file>