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тоцентр на Благодатн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0000, г. Санкт-Петербург, ул. Благодатная, д. 12, ОГРН 1037821036329, ИНН 7810228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Автоцентр на Благодатной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Автоцентр на Благодатной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378210363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95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 помещение, площадь 420,80 кв. м, собственность, кадастровый номер: 78:14:0007541:4235, адрес: 190000, г. Санкт-Петербург, улица Благодатная, д. 12, литера А, помещение 11-Н, 12-Н, 13-Н, ограничение прав и обременение объекта недвижимости: ипотека АО «Риетуму Банка»; 2) Земельный участок, для размещения объектов транспорта (под предприятия автосервиса), площадь 1 375,00 кв. м, общая долевая собственность, доля в праве 249/1 375, кадастровый номер: 78:14:0007541:4232, адрес: 190000, г. Санкт-Петербург, улица Благодатная, д. 12, литера А, ограничение прав и обременение объекта недвижимости: ипотека АО «Риетуму Банк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указанный в информационном сообщении срок и документы, соответствующие требованиям, установленным статьями 110 и 139 Федерального закона № 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44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Продавца не позднее 16.00 (мск) 03.10.2022 г. Возврат задатка в срок не поздне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втоцентр на Благодатной»; ИНН 7810228817, КПП 781001001; специальный счет 40702810242000057902 в Дополнительном офисе № 9042/0110 в Волго-Вятском банке ПАО Сбербанк,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441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72 08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купли-продажи. В течение 5 дней с даты,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цену продажи имущества в течение 30 дней с даты подписания договора купли-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 , адрес: 607684, Нижегородская область, Кстовский район, а/я 10, тел. 89519016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6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2-08-22T14:06:00Z</dcterms:modified>
  <cp:revision>2</cp:revision>
  <dc:subject/>
  <dc:title>3</dc:title>
</cp:coreProperties>
</file>