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1.02.2022 г.)  по делу А36-5656/2021 и Положения о порядке, условиях и сроках продажи имущества Пажитных Александра Ивановича, 12.11.1980 г.р.  место рождения: г. Липецк,  СНИЛС 130-867-326 57 ИНН 482413100482 адрес регистрации: г. Липецк, с. Желтые пески, ул. Луговая, д. 38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</w:t>
      </w:r>
      <w:r>
        <w:rPr/>
        <w:t xml:space="preserve">грузовой тягач-седельный 647440, 2011 года выпуска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</w:t>
      </w:r>
      <w:r>
        <w:rPr/>
        <w:t>89647440</w:t>
      </w:r>
      <w:r>
        <w:rPr>
          <w:lang w:val="en-US"/>
        </w:rPr>
        <w:t>B</w:t>
      </w:r>
      <w:r>
        <w:rPr/>
        <w:t>0</w:t>
      </w:r>
      <w:r>
        <w:rPr>
          <w:lang w:val="en-US"/>
        </w:rPr>
        <w:t>EV</w:t>
      </w:r>
      <w:r>
        <w:rPr/>
        <w:t>9020, государственный регистрационный знак Н272МТ48</w:t>
      </w:r>
      <w:r>
        <w:rPr>
          <w:color w:val="000000"/>
          <w:sz w:val="22"/>
          <w:szCs w:val="22"/>
        </w:rPr>
        <w:t xml:space="preserve">, включённого в состав конкурсной массы Пажитных Александра Ивановича (далее - «Имущество»), проводимых </w:t>
      </w:r>
      <w:r>
        <w:rPr>
          <w:b/>
          <w:color w:val="000000"/>
          <w:sz w:val="22"/>
          <w:szCs w:val="22"/>
        </w:rPr>
        <w:t>«29»  сентября  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33 600 (Тридцать три тысячи шес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7 сентября 2022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Пажитных Александр Иванович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850160119501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Пажитных Александра Иван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Пажитных Александр Иван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85016011950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8-21T19:31:00Z</dcterms:modified>
  <cp:revision>77</cp:revision>
  <dc:subject/>
  <dc:title>Договор о задатке № ___</dc:title>
</cp:coreProperties>
</file>