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житных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131004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65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тягач-седельный 647440, 2011 года выпуска, VIN X89647440B0EV9020, государственный регистрационный знак Н272МТ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фургон SCHMITZ SKO24/L, 2002 года выпуска, VIN SMSS7780000700782, государственный регистрационный знак, АК0095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4.08.2022 г. и заканчивается 27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ажитных Александр Иванович р\с 40817810850160119501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Пажитных Александра Иван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22T17:38:00Z</dcterms:modified>
  <cp:revision>15</cp:revision>
  <dc:subject/>
  <dc:title>3</dc:title>
</cp:coreProperties>
</file>