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21.02.2022 г.)  по делу А36-5656/2021 и Положения о порядке, условиях и сроках продажи имущества Пажитных Александра Ивановича, 12.11.1980 г.р.  место рождения: г. Липецк,  СНИЛС 130-867-326 57 ИНН 482413100482 адрес регистрации: г. Липецк, с. Желтые пески, ул. Луговая, д. 38</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полуприцеп фургон SCHMITZ SKO24/L, 2002 года выпуска, VIN SMSS7780000700782, государственный регистрационный знак, АК0095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Пажитных Александра Ивановича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Получатель Пажитных Александр Иванович</w:t>
            </w:r>
          </w:p>
          <w:p>
            <w:pPr>
              <w:pStyle w:val="Normal"/>
              <w:shd w:fill="FFFFFF" w:val="clear"/>
              <w:jc w:val="both"/>
              <w:rPr>
                <w:b/>
                <w:b/>
                <w:sz w:val="22"/>
                <w:szCs w:val="22"/>
              </w:rPr>
            </w:pPr>
            <w:r>
              <w:rPr>
                <w:b/>
                <w:sz w:val="22"/>
                <w:szCs w:val="22"/>
              </w:rPr>
              <w:t>р\с 40817810850160119501</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1T19:31:00Z</dcterms:modified>
  <cp:revision>65</cp:revision>
  <dc:subject/>
  <dc:title>ДОГОВОР</dc:title>
</cp:coreProperties>
</file>