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14.04.2022 г.)  по делу А36-7007/2021 и Положения о порядке, условиях и сроках продажи имущества Найман Светланы Вячеславовны, 05.02.1981 г.р, место рождения:  с. Кагальник Азовского р-на Ростовской обл., ИНН 619174194864 СНИЛС 085-499-820 30, адрес регистрации: ул. Лесная, д. 12, кв. 2, п. Первомайский Грязинского р-на Липецкой обл., 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both"/>
        <w:rPr>
          <w:sz w:val="22"/>
          <w:szCs w:val="22"/>
        </w:rPr>
      </w:pPr>
      <w:r>
        <w:rPr>
          <w:sz w:val="22"/>
          <w:szCs w:val="22"/>
        </w:rPr>
        <w:t xml:space="preserve">           </w:t>
      </w:r>
      <w:r>
        <w:rPr>
          <w:sz w:val="22"/>
          <w:szCs w:val="22"/>
        </w:rPr>
        <w:t xml:space="preserve">1.1. Продавец передает в собственность Покупателю имущество: </w:t>
      </w:r>
      <w:r>
        <w:rPr>
          <w:sz w:val="21"/>
          <w:szCs w:val="21"/>
        </w:rPr>
        <w:t xml:space="preserve">- 1/4 доля в праве общей долевой собственности на здание, назначение жилое, площадью 61 кв.м., местоположение: Липецкая обл., Усманский р-н, с. Петровка, Бреславский, ул. Петровская, д. 44, кадастровый номер 48:16:0830103:30; </w:t>
      </w:r>
      <w:r>
        <w:rPr>
          <w:sz w:val="21"/>
          <w:szCs w:val="21"/>
        </w:rPr>
        <w:t>- 1/4 доля в праве общей долевой собственности земельный участок для ведения личного подсобного хозяйства, площадью 5000 кв.м., местоположение установлено относительно ориентира, расположенного в границах участка. Почтовый адрес ориентира: Липецкая обл., Усманский р-н, сельское поселение Бреславский сельсовет, с. Петровка, ул. Петровская, кадастровый номер 48:16:0830103:1</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Найман Светланы Вячеслав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Найман Светлана Вячеславовна</w:t>
            </w:r>
          </w:p>
          <w:p>
            <w:pPr>
              <w:pStyle w:val="TextBody"/>
              <w:pBdr>
                <w:bottom w:val="nil"/>
              </w:pBdr>
              <w:rPr>
                <w:b/>
                <w:b/>
                <w:sz w:val="22"/>
                <w:szCs w:val="22"/>
              </w:rPr>
            </w:pPr>
            <w:r>
              <w:rPr>
                <w:b/>
                <w:sz w:val="22"/>
                <w:szCs w:val="22"/>
              </w:rPr>
              <w:t>р\с 40817810250160016686</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8-21T19:46:00Z</dcterms:modified>
  <cp:revision>49</cp:revision>
  <dc:subject/>
  <dc:title>ДОГОВОР</dc:title>
</cp:coreProperties>
</file>