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йман Светла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9174194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00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здание, назначение жилое, площадью 61 кв.м., местоположение: Липецкая обл., Усманский р-н, с. Петровка, Бреславский, ул. Петровская, д. 44, кадастровый номер 48:16:0830103:30; - 1/4 доля в праве общей долевой собственности земельный участок для ведения личного подсобного хозяйства, площадью 5000 кв.м., местоположение установлено относительно ориентира, расположенного в границах участка. Почтовый адрес ориентира: Липецкая обл., Усманский р-н, сельское поселение Бреславский сельсовет, с. Петровка, ул. Петровская, кадастровый номер 48:16:0830103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4.08.2022 г. и заканчивается 27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Найман Светлана Вячеславовна р\с 4081781025016001668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Найман Светланы Вячеслав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22T17:40:00Z</dcterms:modified>
  <cp:revision>15</cp:revision>
  <dc:subject/>
  <dc:title>3</dc:title>
</cp:coreProperties>
</file>