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2.03.2022 г. по делу А36-6060/2021 и Положения о порядке, условиях и сроках продажи имущества Князева Сергея Александровича, 06.04.1990 г.р.  место рождения: гор. Липецк,  СНИЛС 151-143-296 23  ИНН 482416694308 адрес регистрации: г. Липецк, ул. Перова, д. 17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: - земельный участок для ведения коллективного садоводства, площадью 600 кв. м., местоположение установлено относительно ориентира, расположенного в границах участка. Почтовый  адрес ориентира: Липецкая область, г. Липецк, садоводческое некоммерческое партнерство «Спутник», массив II, участок №692; кадастровый номер 48:20:0010801:435, включённого в состав конкурсной массы Князева Сергея Александровича (далее - «Имущество»), проводимых </w:t>
      </w:r>
      <w:r>
        <w:rPr>
          <w:b/>
        </w:rPr>
        <w:t>с 27 сентября 2022 г. по 27 октября  2022 г.</w:t>
      </w:r>
      <w:r>
        <w:rPr/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</w:rPr>
        <w:t>_________ (__________________) рублей 00 коп.</w:t>
      </w:r>
      <w:r>
        <w:rPr/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Указанный Задато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Князев Сергей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5811616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нязева Сергея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: Князев Сергей Александ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5811616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2T05:37:00Z</dcterms:modified>
  <cp:revision>42</cp:revision>
  <dc:subject/>
  <dc:title>Договор о задатке № ___</dc:title>
</cp:coreProperties>
</file>