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2 10:00 - 27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няз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6694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0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600 кв. м., местоположение установлено относительно ориентира, расположенного в границах участка. Почтовый адрес ориентира: Липецкая область, г. Липецк, садоводческое некоммерческое партнерство «Спутник», массив II, участок №692; кадастровый номер 48:20:0010801:4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09.2022 г. и заканчивается 27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нязев Сергей Александрович р\с 4081781045015811616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нязева Сергея Александрови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2 с 10:00 (48 600.00 руб.) - 02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с 10:00 (43 740.00 руб.) - 07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2 с 10:00 (38 880.00 руб.) - 12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2 с 10:00 (34 020.00 руб.) - 17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с 10:00 (29 160.00 руб.) - 22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с 10:00 (24 300.00 руб.) - 27.10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22T17:43:00Z</dcterms:modified>
  <cp:revision>15</cp:revision>
  <dc:subject/>
  <dc:title>3</dc:title>
</cp:coreProperties>
</file>