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анов 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28093625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инский  Роман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аморегулируемая организация арбитражных управляющих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884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А54-8844/2018 от 19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квартира, кадастровый (условный) номер 62:29:0080097:1045 Рязань, Касимовское шоссе, дом 65, корпус 1, квартира 180 площадь 127,6 залог Государственной корпорации "Агентство по страхованию вкладов"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2 г. и заканчивается 28.09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42 357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О 8638 ПАО Сбербанк кс 30101810900000000644 БИК 041909644 рс 40817810612001405709 Суханов Д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11 78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0 589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представленным финансовым управляющим. При заключении договора с лицом, выигравшим торги, сумма внесенного им задатка засчитывается в счет исполн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инский Роман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015214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Боровское шоссе, д 2 к 6, кв 169, тел. +792125200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r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08-23T05:15:00Z</dcterms:modified>
  <cp:revision>14</cp:revision>
  <dc:subject/>
  <dc:title>3</dc:title>
</cp:coreProperties>
</file>