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ханова Дмит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4.196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Рязан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2-628-644 4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280936257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язанская область, г.Рязань, Первомайский проспект, д.37, кв.3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минский Роман Ю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язанской области от 19.03.2019 г. (резолютивная часть объявлена 11.03.2019 г.) по делу № А54-8844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ханова Дмитри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ханова Дмитри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ханова Дмит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Ю. Ками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0:00Z</dcterms:created>
  <dc:creator>user2</dc:creator>
  <dc:description/>
  <dc:language>en-US</dc:language>
  <cp:lastModifiedBy>user2</cp:lastModifiedBy>
  <dcterms:modified xsi:type="dcterms:W3CDTF">2022-07-04T11:20:00Z</dcterms:modified>
  <cp:revision>2</cp:revision>
  <dc:subject/>
  <dc:title/>
</cp:coreProperties>
</file>