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анов Дмит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минского Роман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язанской области от 19.03.2019 г. (резолютивная часть объявлена 11.03.2019 г.) по делу № А54-8844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анов Дмит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4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2-628-644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28093625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ская область, г.Рязань, Первомайский проспект, д.37, кв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00978574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Банк Русский Стандарт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45250000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ханова Дмит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.Ю. Камин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анов Дмит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минского Роман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язанской области от 19.03.2019 г. (резолютивная часть объявлена 11.03.2019 г.) по делу № А54-8844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ханов Дмит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4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2-628-644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28093625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ская область, г.Рязань, Первомайский проспект, д.37, кв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00978574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Банк Русский Стандарт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45250000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ханова Дмит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.Ю. Ками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2:00Z</dcterms:created>
  <dc:creator>user2</dc:creator>
  <dc:description/>
  <dc:language>en-US</dc:language>
  <cp:lastModifiedBy>user2</cp:lastModifiedBy>
  <dcterms:modified xsi:type="dcterms:W3CDTF">2022-07-04T11:22:00Z</dcterms:modified>
  <cp:revision>2</cp:revision>
  <dc:subject/>
  <dc:title/>
</cp:coreProperties>
</file>