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портные средства Федерального государственного бюджетного образовательного учреждения высшего образования «Екатеринбургский государственный театральный институ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09.2022 в 09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3.08.2022г. с 11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1.09.2022г. в 17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1.09.2022г. до 17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22.09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52) 69-19-29, 8 (992) 310 00 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</w:t>
      </w:r>
      <w:bookmarkStart w:id="0" w:name="_Hlk112138500"/>
      <w:r>
        <w:rPr>
          <w:rFonts w:cs="Times New Roman" w:ascii="Times New Roman" w:hAnsi="Times New Roman"/>
          <w:sz w:val="24"/>
          <w:szCs w:val="24"/>
        </w:rPr>
        <w:t>принадлежащего федеральному государственному бюджетному образовательному учреждению высшего образования «Екатеринбургский государственный театральный институт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1:00 23 августа 2022 года по </w:t>
      </w:r>
      <w:bookmarkStart w:id="1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сентября 202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сентября 2022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2 сент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нтября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84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6"/>
        <w:shd w:fill="FFFFFF" w:val="clear"/>
        <w:spacing w:before="0" w:after="0"/>
        <w:rPr>
          <w:bCs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7" w:name="OLE_LINK302100bc95ad01dff95330019ff4cc9b"/>
      <w:bookmarkEnd w:id="2"/>
      <w:bookmarkEnd w:id="7"/>
      <w:r>
        <w:rPr>
          <w:bCs/>
        </w:rPr>
        <w:t>Транспортное средство:</w:t>
      </w:r>
    </w:p>
    <w:p>
      <w:pPr>
        <w:pStyle w:val="Style27"/>
        <w:ind w:left="0" w:right="-57" w:hanging="0"/>
        <w:jc w:val="both"/>
        <w:rPr>
          <w:bCs/>
        </w:rPr>
      </w:pPr>
      <w:bookmarkStart w:id="8" w:name="_Hlk111808808"/>
      <w:r>
        <w:rPr>
          <w:bCs/>
        </w:rPr>
        <w:t>Марка, модель ТС: ГАЗ-3110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 xml:space="preserve">Идентификационный номер (VIN): </w:t>
      </w:r>
      <w:r>
        <w:rPr>
          <w:bCs/>
          <w:lang w:val="en-US"/>
        </w:rPr>
        <w:t>XTH</w:t>
      </w:r>
      <w:r>
        <w:rPr>
          <w:bCs/>
        </w:rPr>
        <w:t>31100021135607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Наименование (тип ТС): легковой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Категория ТС: В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Год изготовления ТС: 2002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Модель, № двигателя: *40210</w:t>
      </w:r>
      <w:r>
        <w:rPr>
          <w:bCs/>
          <w:lang w:val="en-US"/>
        </w:rPr>
        <w:t>D</w:t>
      </w:r>
      <w:r>
        <w:rPr>
          <w:bCs/>
        </w:rPr>
        <w:t>*20069344*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Шасси (рама) №: отсутствует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Кузов (кабина, прицеп) №: 1100020532697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Цвет кузова (кабины, прицепа) БРУТ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Мощность двигателя, л.с. (кВт): 59,5 кВт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Рабочий объем двигателя, куб.см.: 2445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Тип двигателя: Бензиновый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Разрешенная максимальная масса, кг: 1790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Масса без нагрузки, кг: 1400</w:t>
      </w:r>
    </w:p>
    <w:p>
      <w:pPr>
        <w:pStyle w:val="Style27"/>
        <w:ind w:left="0" w:right="-57" w:hanging="0"/>
        <w:jc w:val="both"/>
        <w:rPr>
          <w:bCs/>
        </w:rPr>
      </w:pPr>
      <w:bookmarkStart w:id="9" w:name="_Hlk111808808"/>
      <w:r>
        <w:rPr>
          <w:bCs/>
        </w:rPr>
        <w:t>Регистрационный знак Р859ОН66</w:t>
      </w:r>
      <w:bookmarkEnd w:id="9"/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Организация-изготовитель ТС (страна): ОАО «ГАЗ» Горьковский автомобильный завод Россия</w:t>
      </w:r>
    </w:p>
    <w:p>
      <w:pPr>
        <w:pStyle w:val="Style27"/>
        <w:ind w:left="0" w:right="-57" w:hanging="0"/>
        <w:jc w:val="both"/>
        <w:rPr>
          <w:bCs/>
        </w:rPr>
      </w:pPr>
      <w:r>
        <w:rPr>
          <w:bCs/>
        </w:rPr>
        <w:t>Паспорт ТС: серия 52 КН 235455, выдан ОАО «ГАЗ» 08.10.2002</w:t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Cs/>
        </w:rPr>
        <w:t>Техническое состояние: в результате наружного осмотра от 25.07.2022, осуществленного оценщиком ООО «РСО», выявлены следующие дефекты: многочисленные очаги коррозии по кузову, деформация задней правой двери, отсутствует АКБ, сломаны под рулевые переключатели, отсутствует повторитель поворота правый, задний бампер треснут, фонарь левый внутренний разбит.</w:t>
      </w:r>
    </w:p>
    <w:p>
      <w:pPr>
        <w:pStyle w:val="Style27"/>
        <w:ind w:left="0" w:right="-57" w:hanging="0"/>
        <w:jc w:val="both"/>
        <w:rPr/>
      </w:pPr>
      <w:r>
        <w:rPr>
          <w:b/>
        </w:rPr>
        <w:t xml:space="preserve">Начальная цена: </w:t>
      </w:r>
      <w:r>
        <w:rPr/>
        <w:t>85 000 (восемьдесят пять тысяч) рублей, в том числе НДС 20%;</w:t>
      </w:r>
    </w:p>
    <w:p>
      <w:pPr>
        <w:pStyle w:val="Style27"/>
        <w:ind w:left="0" w:right="-57" w:hanging="0"/>
        <w:jc w:val="both"/>
        <w:rPr/>
      </w:pPr>
      <w:r>
        <w:rPr>
          <w:b/>
          <w:bCs/>
        </w:rPr>
        <w:t>Сумма задатка</w:t>
      </w:r>
      <w:r>
        <w:rPr/>
        <w:t>: 10% от начальной цены продажи Объекта, что составляет 8 500 (восемь тысяч пятьсот) рублей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</w:rPr>
        <w:t>Шаг аукциона на повышение</w:t>
      </w:r>
      <w:r>
        <w:rPr/>
        <w:t>: 5% от начальной цены, что составляет 4 250 (четыре тысячи двести пятьдесят) рублей.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bCs/>
        </w:rPr>
      </w:pPr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2: </w:t>
      </w:r>
      <w:r>
        <w:rPr>
          <w:bCs/>
        </w:rPr>
        <w:t>Транспортное средство:</w:t>
      </w:r>
    </w:p>
    <w:p>
      <w:pPr>
        <w:pStyle w:val="Style27"/>
        <w:ind w:left="0" w:right="-57" w:hanging="0"/>
        <w:jc w:val="both"/>
        <w:rPr/>
      </w:pPr>
      <w:r>
        <w:rPr/>
        <w:t>Марка, модель ТС: ГАЗ-2217 специализированное пассажирское</w:t>
      </w:r>
    </w:p>
    <w:p>
      <w:pPr>
        <w:pStyle w:val="Style27"/>
        <w:ind w:left="0" w:right="-57" w:hanging="0"/>
        <w:jc w:val="both"/>
        <w:rPr/>
      </w:pPr>
      <w:r>
        <w:rPr/>
        <w:t xml:space="preserve">Идентификационный номер (VIN): </w:t>
      </w:r>
      <w:r>
        <w:rPr>
          <w:lang w:val="en-US"/>
        </w:rPr>
        <w:t>X</w:t>
      </w:r>
      <w:r>
        <w:rPr/>
        <w:t>96221700</w:t>
      </w:r>
      <w:r>
        <w:rPr>
          <w:lang w:val="en-US"/>
        </w:rPr>
        <w:t>D</w:t>
      </w:r>
      <w:r>
        <w:rPr/>
        <w:t>0753876</w:t>
      </w:r>
    </w:p>
    <w:p>
      <w:pPr>
        <w:pStyle w:val="Style27"/>
        <w:ind w:left="0" w:right="-57" w:hanging="0"/>
        <w:jc w:val="both"/>
        <w:rPr/>
      </w:pPr>
      <w:r>
        <w:rPr/>
        <w:t>Наименование (тип ТС): ТС (6 мест)</w:t>
      </w:r>
    </w:p>
    <w:p>
      <w:pPr>
        <w:pStyle w:val="Style27"/>
        <w:ind w:left="0" w:right="-57" w:hanging="0"/>
        <w:jc w:val="both"/>
        <w:rPr/>
      </w:pPr>
      <w:r>
        <w:rPr/>
        <w:t>Категория ТС: В</w:t>
      </w:r>
    </w:p>
    <w:p>
      <w:pPr>
        <w:pStyle w:val="Style27"/>
        <w:ind w:left="0" w:right="-57" w:hanging="0"/>
        <w:jc w:val="both"/>
        <w:rPr/>
      </w:pPr>
      <w:r>
        <w:rPr/>
        <w:t>Год изготовления ТС: 2013</w:t>
      </w:r>
    </w:p>
    <w:p>
      <w:pPr>
        <w:pStyle w:val="Style27"/>
        <w:ind w:left="0" w:right="-57" w:hanging="0"/>
        <w:jc w:val="both"/>
        <w:rPr/>
      </w:pPr>
      <w:r>
        <w:rPr/>
        <w:t xml:space="preserve">Модель, № двигателя: </w:t>
      </w:r>
      <w:r>
        <w:rPr>
          <w:lang w:val="en-US"/>
        </w:rPr>
        <w:t>ISF</w:t>
      </w:r>
      <w:r>
        <w:rPr/>
        <w:t>2.8</w:t>
      </w:r>
      <w:r>
        <w:rPr>
          <w:lang w:val="en-US"/>
        </w:rPr>
        <w:t>s</w:t>
      </w:r>
      <w:r>
        <w:rPr/>
        <w:t>4129</w:t>
      </w:r>
      <w:r>
        <w:rPr>
          <w:lang w:val="en-US"/>
        </w:rPr>
        <w:t>P</w:t>
      </w:r>
      <w:r>
        <w:rPr/>
        <w:t xml:space="preserve"> 89576991</w:t>
      </w:r>
    </w:p>
    <w:p>
      <w:pPr>
        <w:pStyle w:val="Style27"/>
        <w:ind w:left="0" w:right="-57" w:hanging="0"/>
        <w:jc w:val="both"/>
        <w:rPr/>
      </w:pPr>
      <w:r>
        <w:rPr/>
        <w:t>Шасси (рама) №: отсутствует</w:t>
      </w:r>
    </w:p>
    <w:p>
      <w:pPr>
        <w:pStyle w:val="Style27"/>
        <w:ind w:left="0" w:right="-57" w:hanging="0"/>
        <w:jc w:val="both"/>
        <w:rPr/>
      </w:pPr>
      <w:r>
        <w:rPr/>
        <w:t>Кузов (кабина, прицеп) №: 221700</w:t>
      </w:r>
      <w:r>
        <w:rPr>
          <w:lang w:val="en-US"/>
        </w:rPr>
        <w:t>D</w:t>
      </w:r>
      <w:r>
        <w:rPr/>
        <w:t>0530698</w:t>
      </w:r>
    </w:p>
    <w:p>
      <w:pPr>
        <w:pStyle w:val="Style27"/>
        <w:ind w:left="0" w:right="-57" w:hanging="0"/>
        <w:jc w:val="both"/>
        <w:rPr/>
      </w:pPr>
      <w:r>
        <w:rPr/>
        <w:t>Цвет кузова (кабины, прицепа) Белый</w:t>
      </w:r>
    </w:p>
    <w:p>
      <w:pPr>
        <w:pStyle w:val="Style27"/>
        <w:ind w:left="0" w:right="-57" w:hanging="0"/>
        <w:jc w:val="both"/>
        <w:rPr/>
      </w:pPr>
      <w:r>
        <w:rPr/>
        <w:t>Мощность двигателя, л.с. (кВт): 120 (88,3)</w:t>
      </w:r>
    </w:p>
    <w:p>
      <w:pPr>
        <w:pStyle w:val="Style27"/>
        <w:ind w:left="0" w:right="-57" w:hanging="0"/>
        <w:jc w:val="both"/>
        <w:rPr/>
      </w:pPr>
      <w:r>
        <w:rPr/>
        <w:t>Рабочий объем двигателя, куб.см.: 2776</w:t>
      </w:r>
    </w:p>
    <w:p>
      <w:pPr>
        <w:pStyle w:val="Style27"/>
        <w:ind w:left="0" w:right="-57" w:hanging="0"/>
        <w:jc w:val="both"/>
        <w:rPr/>
      </w:pPr>
      <w:r>
        <w:rPr/>
        <w:t>Тип двигателя: Дизельный</w:t>
      </w:r>
    </w:p>
    <w:p>
      <w:pPr>
        <w:pStyle w:val="Style27"/>
        <w:ind w:left="0" w:right="-57" w:hanging="0"/>
        <w:jc w:val="both"/>
        <w:rPr/>
      </w:pPr>
      <w:r>
        <w:rPr/>
        <w:t>Разрешенная максимальная масса, кг: 3080</w:t>
      </w:r>
    </w:p>
    <w:p>
      <w:pPr>
        <w:pStyle w:val="Style27"/>
        <w:ind w:left="0" w:right="-57" w:hanging="0"/>
        <w:jc w:val="both"/>
        <w:rPr/>
      </w:pPr>
      <w:r>
        <w:rPr/>
        <w:t>Масса без нагрузки, кг: 2275</w:t>
      </w:r>
    </w:p>
    <w:p>
      <w:pPr>
        <w:pStyle w:val="Style27"/>
        <w:ind w:left="0" w:right="-57" w:hanging="0"/>
        <w:jc w:val="both"/>
        <w:rPr/>
      </w:pPr>
      <w:r>
        <w:rPr/>
        <w:t>Регистрационный знак А797ТС196</w:t>
      </w:r>
    </w:p>
    <w:p>
      <w:pPr>
        <w:pStyle w:val="Style27"/>
        <w:ind w:left="0" w:right="-57" w:hanging="0"/>
        <w:jc w:val="both"/>
        <w:rPr/>
      </w:pPr>
      <w:r>
        <w:rPr/>
        <w:t>Организация-изготовитель ТС (страна): ООО «Автомобильный завод ГАЗ» Россия</w:t>
      </w:r>
    </w:p>
    <w:p>
      <w:pPr>
        <w:pStyle w:val="Style27"/>
        <w:ind w:left="0" w:right="-57" w:hanging="0"/>
        <w:jc w:val="both"/>
        <w:rPr>
          <w:bCs/>
        </w:rPr>
      </w:pPr>
      <w:r>
        <w:rPr/>
        <w:t>Паспорт ТС: серия 52 НТ 058801, выдан ООО «Автомобильный завод ГАЗ» Россия 21.05.2013</w:t>
      </w:r>
    </w:p>
    <w:p>
      <w:pPr>
        <w:pStyle w:val="Style27"/>
        <w:ind w:left="0" w:right="-57" w:hanging="0"/>
        <w:jc w:val="both"/>
        <w:rPr/>
      </w:pPr>
      <w:r>
        <w:rPr/>
        <w:t>Техническое состояние: не эксплуатируется, требует ремонта, согласно Акта дефектов ЗАО «УралавтоГАЗсервис» по результатам диагностических работ требуется заменить: форсунки топливные 2,3,4 цилиндров, опоры шаровые передней подвески, шарниры рулевых тяг, блок переключателей стеклоподъёмников, жгут проводов левой двери, реле силовое, колодки тормозные передние, цилиндр привода сцепления рабочий, аккумулятор, отрегулировать: тепловые зазоры, углы установка колес.</w:t>
      </w:r>
    </w:p>
    <w:p>
      <w:pPr>
        <w:pStyle w:val="Style27"/>
        <w:ind w:left="0" w:right="-57" w:hanging="0"/>
        <w:jc w:val="both"/>
        <w:rPr/>
      </w:pPr>
      <w:r>
        <w:rPr>
          <w:b/>
        </w:rPr>
        <w:t xml:space="preserve">Начальная цена: </w:t>
      </w:r>
      <w:r>
        <w:rPr/>
        <w:t>269 000 (двести шестьдесят девять тысяч) рублей, в том числе НДС 20%;</w:t>
      </w:r>
    </w:p>
    <w:p>
      <w:pPr>
        <w:pStyle w:val="Style27"/>
        <w:ind w:left="0" w:right="-57" w:hanging="0"/>
        <w:jc w:val="both"/>
        <w:rPr/>
      </w:pPr>
      <w:r>
        <w:rPr>
          <w:b/>
          <w:bCs/>
        </w:rPr>
        <w:t>Сумма задатка</w:t>
      </w:r>
      <w:r>
        <w:rPr/>
        <w:t>: 10% от начальной цены продажи Объекта, что составляет 26 900 (двадцать шесть тысяч девятьсот) рублей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</w:rPr>
        <w:t>Шаг аукциона на повышение</w:t>
      </w:r>
      <w:r>
        <w:rPr/>
        <w:t>: 5% от начальной цены, что составляет 13 450 (тринадцать тысяч четыреста пятьдесят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 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 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глашение о выплате вознаграждения по форме Приложения № 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4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 (договора уступки прав требований)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, указанным в Указе Президента РФ от 1 марта 2022 №81, постановлении Правительства РФ от 6 марта 2022 №295, распоряжении Правительства №430-р от 05.03.2022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Российской Федерации в сети «Интернет» www.torgi.gov.ru,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аукционе, о порядке проведения аукционе, с формой заявки, условиями договора купли-продаж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 уступки прав требований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ы могут ознакомиться на официальном сайте Российской Федерации в сети «Интернет» www.torgi.gov.ru, на официальном сайте Продавца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343)379-35-55, +7 992 310 14 10, а также направив запрос по адресу электронной почты: ekb@auction-house.ru. Ответ на запрос Продавец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Продавцом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343)379-35-55, +7 992 310 14 10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379-35-55, +7 992 310 14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9. Порядок заключения договора купли-продажи </w:t>
      </w:r>
      <w:r>
        <w:rPr>
          <w:b/>
          <w:bCs/>
        </w:rPr>
        <w:t xml:space="preserve">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банковских дней с даты заключения договора купли-продажи (договора уступки прав требований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420" w:leader="none"/>
        </w:tabs>
        <w:ind w:firstLine="1134"/>
        <w:jc w:val="both"/>
        <w:rPr/>
      </w:pPr>
      <w:r>
        <w:rPr/>
        <w:t xml:space="preserve">Продавец передаёт Объект Покупателю по акту приёма-передачи, согласно условиям договора купли-продажи (договора уступки прав требований) Объекта. Переход права собственности на Объект от Продавца к Покупателю осуществляется в соответствии с действующим законодательством РФ. Расходы на оплату услуг регистрации возлагаются на покупателя. </w:t>
      </w:r>
    </w:p>
    <w:p>
      <w:pPr>
        <w:pStyle w:val="TextBody"/>
        <w:tabs>
          <w:tab w:val="clear" w:pos="708"/>
          <w:tab w:val="left" w:pos="420" w:leader="none"/>
        </w:tabs>
        <w:ind w:firstLine="1134"/>
        <w:rPr/>
      </w:pPr>
      <w:r>
        <w:rPr/>
      </w:r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аграждение Продавцу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поручения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-607-1/2022 от 27.06.2022г., заключенного между Продавцом </w:t>
      </w:r>
      <w:r>
        <w:rPr>
          <w:rFonts w:cs="Times New Roman" w:ascii="Times New Roman" w:hAnsi="Times New Roman"/>
          <w:bCs/>
          <w:sz w:val="24"/>
          <w:szCs w:val="24"/>
        </w:rPr>
        <w:t>Федеральным государственным бюджетным образовательным учреждением высшего образования «Екатеринбургский государственный театральный институт» 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8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Объекта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Продавцу в валюте Российской Федерации вознаграждение в связи с организацией и проведением торгов в размере 5% (пять процентов), 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, оплачивает Организатору торгов вознаграждение за организацию и проведение продажи Объекта в размере 5% (пять процентов), в том числе НДС, от начальной цены Объекта в течение 5 (пяти) рабочих дней с даты заключения с Продавцом договора купли-продажи Объекта, на счет Продавца по следующим реквизитам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2г., в т.ч. НДС».  </w:t>
      </w:r>
      <w:bookmarkStart w:id="19" w:name="_Hlk52962280"/>
      <w:bookmarkEnd w:id="19"/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Победителем торгов, вступает в силу с момента признания Претендента Победителе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(договора уступки прав требований) с Единственным участником, вступает в силу с даты заключения с Претендентом, признанным Единственным участником аукциона, договора купли-продажи (договора уступки прав требований) и действует до полного выполнения сторонами своих обязательст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оплате вознаграждения Продавцу Победителем аукциона подлежит исполнению вне зависимости от факта заключения договора купли-продажи (договора уступки прав требований) Имущест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8"/>
    </w:p>
    <w:p>
      <w:pPr>
        <w:pStyle w:val="Normal"/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Заключительные положения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54" w:before="0" w:after="16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0" w:name="_Hlk52958276"/>
      <w:bookmarkEnd w:id="20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официальном сайте Российской Федерации для размещения информации о проведении торгов в сети «Интернет» </w:t>
      </w:r>
      <w:bookmarkStart w:id="21" w:name="_Hlk84452959"/>
      <w:r>
        <w:rPr>
          <w:rFonts w:cs="Times New Roman" w:ascii="Times New Roman" w:hAnsi="Times New Roman"/>
        </w:rPr>
        <w:t>www.torgi.gov.ru, официальном сайте Продавца в сети «Интернет» www.auction-house.ru, сайте Оператора в сети «Интернет» www.lot-online.ru</w:t>
      </w:r>
      <w:bookmarkEnd w:id="21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заключить с Продавцом Объекта договор купли-продажи (договора уступки прав требований)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(договора уступки прав требований) Имущества на счет Продавца, установленный договором купли-продажи (договором уступки прав требований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5 (пять) % от стоимости имущества, сложившейся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5 (пять) % от начальной стоимости имущества, на счет Организатора торгов, указанный в информационном сообщении в течение 5 (пяти) рабочих дней с даты заключения договора купли-продажи (договора уступки прав требований)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(договора уступки прав требований)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(договора уступки прав требований)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(договор уступки прав требова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цене не ниже начальной цены продажи Объекта при проведении аукциона, в сроки, установленные для заключения договора купли-продажи (договора уступки прав требований)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tLeast" w:line="240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54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2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государственного имущества, в целях, определенных пунктом 11 статьи 15 Федерального закона от 21 декабря 2001 г. № 178-ФЗ «О приватизации государственного и муниципального имущества», в случае признания участником продажи без объявления цены. Данное согласие может быть мною отозвано в любое время путем направления письменного обращения</w:t>
      </w:r>
      <w:bookmarkEnd w:id="22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3" w:name="_Hlk46493988"/>
      <w:bookmarkEnd w:id="2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2 </w:t>
      </w:r>
      <w:bookmarkStart w:id="24" w:name="_Hlk52960894"/>
      <w:bookmarkEnd w:id="24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о задат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30"/>
          <w:lang w:eastAsia="ru-RU"/>
        </w:rPr>
        <w:t>(договор присоединения)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Тюмень                                                                                                                «___»___________ 20___г. </w:t>
      </w:r>
    </w:p>
    <w:p>
      <w:pPr>
        <w:pStyle w:val="Normal"/>
        <w:suppressAutoHyphens w:val="tru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bookmarkStart w:id="25" w:name="_Hlk8445309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кционерное общество «Российский аукционный дом» (АО «РАД»), именуемое в дальнейшем «Организатор торгов», </w:t>
      </w:r>
      <w:bookmarkStart w:id="26" w:name="_Hlk8441470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директора Уральского филиала АО «РАД» Сусликова Дмитрия Александровича, действующего на основании Доверенности АО «РАД» №Д-022 от 01 января 2022г., с одной стороны, и претендент на участие в аукционе по продаже имущества, принадлежащего федеральному государственному бюджетному образовательному учреждению высшего образования «Екатеринбургский государственный театральный институт»</w:t>
      </w:r>
      <w:bookmarkEnd w:id="25"/>
      <w:bookmarkEnd w:id="2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йствующий на основан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ать наименование и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редмет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В соответствии с условиями настоящего Договора Претендент для участия в аукционе по продаже Имущества, код  лота №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0"/>
            <w:szCs w:val="20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,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оженный по адресу: ___________________________________________________, перечисляет денежные средства в размере __________________________________ руб. 00 коп., для участия в аукционе «___»_________20____г. (далее – «Задаток») на расчетный счет Организатора торгов АО «Российский аукционный дом» ИНН 7838430413, КПП 78380100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Задаток вносится в валюте Российской Федерации на сч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Задаток служит обеспечением исполнения обязательств Претендента по заключению договора, заключаемого по итогам аукциона, и оплате продаваемого на торгах имущества в случае признания Претендента победителем торгов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орядок внесения задат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Задаток подлежит перечислению Претендентом на счет Продавца единым платежом непосредственно Претендентом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платежном документе в графе «назначение платежа» должна содержаться ссылка на информацию о дате аукциона, номере лота и адресе объекта</w:t>
      </w:r>
      <w:r>
        <w:rPr>
          <w:rFonts w:cs="Times New Roman" w:ascii="Times New Roman" w:hAnsi="Times New Roman"/>
          <w:sz w:val="20"/>
          <w:szCs w:val="20"/>
        </w:rPr>
        <w:t xml:space="preserve">. В назначении платежа указывается: «Задаток для участия в аукционе «__»___2022г.. Код лота 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0"/>
          <w:szCs w:val="20"/>
        </w:rPr>
        <w:t>, НДС не облагаетс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 Задаток должен быть внесен Претендентом не позднее даты окончания приёма заявок, в срок достаточный для обеспечения поступления платежа на указанный в п.1.2. настоящего Договора расчетный счет Продавца не позднее даты, указанной в информационном сообщении о проведении торг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адаток считается внесенным с даты поступления всей суммы Задатка на один из указанных счето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, когда сумма Задатка от Претендента не зачислена на расчетный счет Продавца на дату, указанную в информационном сообщении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продавцом не принима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5. Документом, подтверждающим поступление задатка на счет Продавца, является выписка с одного из указанных расчетных сче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6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орядок возврата и удержания задатк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Задаток возвращается Претенденту в случаях и в сроки, которые установлены настоящим Договором и информационным сообщением, путем перечисления суммы внесенного Задатка в том порядке, в каком он был внесен Претендентом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В случае если Претендент не будет допущен к участию в торгах, Продавец обязуется возвратить сумму внесенного Претендентом Задатка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В случае, если Претендент участвовал в аукционе и не признан победителем торгов, Продавец обязуется возвратить сумму внесенного Претендентом Задатка в течение 5 (пяти) календарны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В случае отзыва Претендентом в установленном порядке заявки до даты окончания приема заявок, поступивший от Претендента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В случае отмены аукциона Продавцом обязуется возвратить сумму внесенного Претендентом Задатка в течение 5 (пяти) банковских дней со дня опубликования извещения об отмене аукцион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 При уклонении или отказе Победителя от заключения в установленный срок договора купли-продажи </w:t>
      </w:r>
      <w:r>
        <w:rPr>
          <w:rFonts w:cs="Times New Roman" w:ascii="Times New Roman" w:hAnsi="Times New Roman"/>
        </w:rPr>
        <w:t xml:space="preserve">(договора уступки прав требований) </w:t>
      </w:r>
      <w:r>
        <w:rPr>
          <w:rFonts w:eastAsia="Times New Roman" w:cs="Times New Roman" w:ascii="Times New Roman" w:hAnsi="Times New Roman"/>
          <w:lang w:eastAsia="ru-RU"/>
        </w:rPr>
        <w:t>Имущества результаты аукциона аннулируются Продавцом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7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</w:t>
      </w:r>
      <w:r>
        <w:rPr>
          <w:rFonts w:eastAsia="Times New Roman" w:cs="Times New Roman" w:ascii="Times New Roman" w:hAnsi="Times New Roman"/>
          <w:lang w:eastAsia="ru-RU"/>
        </w:rPr>
        <w:t xml:space="preserve">имущества </w:t>
      </w:r>
      <w:r>
        <w:rPr>
          <w:rFonts w:cs="Times New Roman" w:ascii="Times New Roman" w:hAnsi="Times New Roman"/>
        </w:rPr>
        <w:t>(договора уступки прав требований)</w:t>
      </w:r>
      <w:r>
        <w:rPr>
          <w:rFonts w:eastAsia="Times New Roman" w:cs="Times New Roman" w:ascii="Times New Roman" w:hAnsi="Times New Roman"/>
          <w:lang w:eastAsia="ru-RU"/>
        </w:rPr>
        <w:t>, зада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 ему не возвращаетс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8. Задаток Победителя продажи имущества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говора уступки прав требований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9. При нарушении Продавцом сроков возврата задатка Продавец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suppressAutoHyphens w:val="true"/>
        <w:spacing w:lineRule="auto" w:line="240" w:before="0" w:after="0"/>
        <w:ind w:right="565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Заключительные положения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Настоящий Договор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uppressAutoHyphens w:val="tru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Настоящий Договор составлен в форме электронных документов либо электронного образа документа (скан образ), имеет юридическую силу, предоставляется продавцу на электронной торговой площадке www.lot-online.ru (секция «Приватизация»)</w:t>
      </w:r>
    </w:p>
    <w:p>
      <w:pPr>
        <w:pStyle w:val="Normal"/>
        <w:spacing w:lineRule="auto" w:line="240" w:before="0" w:after="0"/>
        <w:ind w:right="2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V</w:t>
      </w:r>
      <w:r>
        <w:rPr/>
        <w:t>. Реквизиты и подписи сторон:</w:t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52"/>
        <w:gridCol w:w="5215"/>
      </w:tblGrid>
      <w:tr>
        <w:trPr>
          <w:trHeight w:val="3107" w:hRule="atLeast"/>
        </w:trPr>
        <w:tc>
          <w:tcPr>
            <w:tcW w:w="48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АВЕ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ционерное общ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Российский аукционный дом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адрес: Санкт-Петербург, пер. Гривцова, д. 5, литера 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г. Тюмень, ул. Пермякова, д. 1, офис 2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838430413, КПП 783801001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autoSpaceDE w:val="false"/>
              <w:spacing w:lineRule="auto" w:line="240" w:before="0" w:after="0"/>
              <w:ind w:right="27" w:firstLine="2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855230001547 в Северо-Западном банке ПАО Сбербанка России г. Санкт-Петербург, к/с 30101810500000000653, БИК 0440306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ru-RU"/>
              </w:rPr>
              <w:t>От Продавца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ru-RU"/>
              </w:rPr>
              <w:t>подписано электронной подписью предста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  <w:t>Директор Уральского филиала АО «Российский аукционный дом» Сусликов Д.А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7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autoSpaceDE w:val="false"/>
              <w:spacing w:lineRule="auto" w:line="240" w:before="0" w:after="0"/>
              <w:ind w:right="27" w:firstLine="5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autoSpaceDE w:val="false"/>
              <w:spacing w:lineRule="auto" w:line="240" w:before="0" w:after="0"/>
              <w:ind w:righ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autoSpaceDE w:val="false"/>
              <w:spacing w:lineRule="auto" w:line="240" w:before="0" w:after="0"/>
              <w:ind w:right="2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5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i/>
          <w:sz w:val="20"/>
          <w:lang w:eastAsia="ru-RU"/>
        </w:rPr>
        <w:t>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autoSpaceDE w:val="false"/>
        <w:spacing w:lineRule="auto" w:line="240" w:before="0" w:after="0"/>
        <w:ind w:right="565"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lang w:eastAsia="ru-RU"/>
        </w:rPr>
        <w:t>Все графы в договоре заполняются в электронном виде.</w:t>
      </w:r>
    </w:p>
    <w:p>
      <w:pPr>
        <w:pStyle w:val="Normal"/>
        <w:autoSpaceDE w:val="false"/>
        <w:spacing w:lineRule="auto" w:line="240" w:before="0" w:after="0"/>
        <w:ind w:right="565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eastAsia="ru-RU"/>
        </w:rPr>
        <w:t>Назначение платежа должно быть указано в соответствии с настоящим договором. При отсутствии необходимых сведений в назначении платежа, срок зачисления денежных средств может увеличитс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глашения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2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27" w:name="_Hlk84453176"/>
      <w:bookmarkEnd w:id="27"/>
      <w:r>
        <w:rPr>
          <w:rFonts w:cs="Calibri" w:ascii="Times New Roman" w:hAnsi="Times New Roman"/>
          <w:b/>
          <w:bCs/>
          <w:sz w:val="24"/>
          <w:szCs w:val="24"/>
        </w:rPr>
        <w:t>Акционерное общество «Российский аукционный дом»</w:t>
      </w:r>
      <w:r>
        <w:rPr>
          <w:rFonts w:cs="Calibri" w:ascii="Times New Roman" w:hAnsi="Times New Roman"/>
          <w:bCs/>
          <w:sz w:val="24"/>
          <w:szCs w:val="24"/>
        </w:rPr>
        <w:t xml:space="preserve"> (АО «РАД»), именуемое в дальнейшем «Продавец», в лице директора Уральского филиала АО «РАД» Сусликова Дмитрия Александровича, действующего на основании Доверенности АО «РАД» №Д-022 от 01 января 2022г., с одной стороны, и претендент на участие в аукционе по продаже имущества, находящегося в собственности Федерального государственного бюджетного образовательного учреждения высшего образования «Екатеринбургский государственный театральный институт»</w:t>
      </w:r>
      <w:r>
        <w:rPr>
          <w:rFonts w:cs="Calibri" w:ascii="Times New Roman" w:hAnsi="Times New Roman"/>
          <w:sz w:val="24"/>
          <w:szCs w:val="24"/>
        </w:rPr>
        <w:t xml:space="preserve">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28" w:name="_Hlk84453176"/>
      <w:bookmarkEnd w:id="28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 в лице 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2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>принадлежащего федеральному государственному бюджетному образовательному учреждению высшего образования «Екатеринбургский государственный театральный институт»</w:t>
      </w:r>
      <w:bookmarkStart w:id="29" w:name="_Hlk84453199"/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60"/>
        <w:ind w:left="0" w:firstLine="709"/>
        <w:jc w:val="both"/>
        <w:rPr/>
      </w:pPr>
      <w:bookmarkStart w:id="30" w:name="_Hlk84453239"/>
      <w:bookmarkEnd w:id="29"/>
      <w:bookmarkEnd w:id="30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Российской Федерации для размещения информации о проведении торгов в сети «Интернет» www.torgi.gov.ru, официальном сайте Продавца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Продавца составляет 5% (пять процентов), в том числе НДС 20%, от цены продажи Объекта, определенной по итогам торгов. В случае признания аукциона несостоявшимся по причине допуска к участию только одного претендента, </w:t>
      </w:r>
      <w:bookmarkStart w:id="31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31"/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говора уступки прав требований)</w:t>
      </w:r>
      <w:r>
        <w:rPr>
          <w:rFonts w:cs="Calibri" w:ascii="Times New Roman" w:hAnsi="Times New Roman"/>
          <w:sz w:val="24"/>
          <w:szCs w:val="24"/>
        </w:rPr>
        <w:t>, оплачивает Организатору торгов вознаграждение за организацию и проведение продажи Объекта в размере 5% (пять процентов), в том числе НДС 20%, от начальной цены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вне зависимости от факта заключения договора купли-продажи имущества, оплачивает Продавцу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Единственный участник, в случае заключения с ним договора купли-продажи </w:t>
      </w:r>
      <w:r>
        <w:rPr>
          <w:rFonts w:cs="Times New Roman" w:ascii="Times New Roman" w:hAnsi="Times New Roman"/>
          <w:sz w:val="24"/>
          <w:szCs w:val="24"/>
        </w:rPr>
        <w:t>(договора уступки прав требований)</w:t>
      </w:r>
      <w:r>
        <w:rPr>
          <w:rFonts w:cs="Calibri" w:ascii="Times New Roman" w:hAnsi="Times New Roman"/>
          <w:sz w:val="24"/>
          <w:szCs w:val="24"/>
        </w:rPr>
        <w:t xml:space="preserve">, оплачивает Организатору торгов вознаграждение в течение 5 (пяти) рабочих дней с даты заключения с Продавцом договора купли-продажи Объекта </w:t>
      </w:r>
      <w:r>
        <w:rPr>
          <w:rFonts w:cs="Times New Roman" w:ascii="Times New Roman" w:hAnsi="Times New Roman"/>
          <w:sz w:val="24"/>
          <w:szCs w:val="24"/>
        </w:rPr>
        <w:t>(договора уступки прав требований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Продавцу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Продавцу. Код лота ________________ (указать код лота на электронной площадке www.lot-online.ru) аукцион «___»__ 2022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продавец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Продавца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 </w:t>
      </w:r>
      <w:r>
        <w:rPr>
          <w:rFonts w:cs="Times New Roman" w:ascii="Times New Roman" w:hAnsi="Times New Roman"/>
          <w:sz w:val="24"/>
          <w:szCs w:val="24"/>
        </w:rPr>
        <w:t xml:space="preserve">(договора уступки прав требований)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Продавца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>
          <w:rFonts w:cs="Calibri" w:ascii="Times New Roman" w:hAnsi="Times New Roman"/>
          <w:b/>
          <w:sz w:val="24"/>
          <w:szCs w:val="24"/>
        </w:rPr>
        <w:t>Реквизит</w:t>
      </w:r>
      <w:r>
        <w:rPr/>
        <w:t>ы и подписи Сторон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41"/>
        <w:gridCol w:w="5089"/>
      </w:tblGrid>
      <w:tr>
        <w:trPr>
          <w:trHeight w:val="3045" w:hRule="atLeast"/>
        </w:trPr>
        <w:tc>
          <w:tcPr>
            <w:tcW w:w="4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ционерное общест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оссийский аукционный дом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: Санкт-Петербург, пер. Гривцова, д. 5, литера 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 г. Тюмень, ул. Пермякова, д. 1, офис 2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838430413, КПП 78380100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uppressAutoHyphens w:val="true"/>
              <w:spacing w:lineRule="auto" w:line="240" w:before="0" w:after="0"/>
              <w:ind w:right="27" w:firstLine="2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702810855230001547 в Северо-Западном банке ПАО Сбербанка России г. Санкт-Петербург, к/с 30101810500000000653, БИК 04403065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lang w:eastAsia="ru-RU"/>
              </w:rPr>
              <w:t>От Продавца</w:t>
            </w:r>
            <w:r>
              <w:rPr>
                <w:rFonts w:cs="Calibri" w:ascii="Times New Roman" w:hAnsi="Times New Roman"/>
                <w:b/>
                <w:bCs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lang w:eastAsia="ru-RU"/>
              </w:rPr>
              <w:t>подписано электронной подписью представител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</w:rPr>
              <w:t>Директор Уральского филиала АО «Российский аукционный дом» Сусликов Д.А.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uppressAutoHyphens w:val="true"/>
              <w:spacing w:lineRule="auto" w:line="240" w:before="0" w:after="0"/>
              <w:ind w:left="458" w:firstLine="22"/>
              <w:jc w:val="both"/>
              <w:rPr/>
            </w:pPr>
            <w:r>
              <w:rPr>
                <w:rFonts w:cs="Calibri" w:ascii="Times New Roman" w:hAnsi="Times New Roman"/>
                <w:bCs/>
                <w:i/>
                <w:sz w:val="24"/>
                <w:szCs w:val="24"/>
              </w:rPr>
              <w:t>(банковские реквизиты должны указать и физические, и юридические лица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32" w:name="_Hlk84453239"/>
      <w:bookmarkEnd w:id="3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купли-прода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КУПЛИ-ПРОДАЖИ ТРАНСПОРТНОГО СРЕДСТ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город Екатеринбург </w:t>
        <w:tab/>
        <w:t xml:space="preserve">                                                                                               «___»________2022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Екатеринбургский государственный театральный институт», именуемая в дальнейшем «Продавец», в лице Ректора Глуханюк Анны Аркадьевны, действующего на основании Устава, с одной стороны, и _______________________________________________________________________________________, далее именуемый "Покупатель", с другой стороны, совместно именуемые "Стороны"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1. Продавец обязуется передать в собственность Покупателя, а Покупатель обязуется принять и оплатить ранее бывшее в эксплуатации следующее Транспортное средств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ТС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(VIN)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тип ТС)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ТС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зготовления ТС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знак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, № двигателя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сси (рама) №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ов (кабина, прицеп) №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узова (кабины, прицепа)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двигателя, л.с. (кВт)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объем двигателя, куб.см.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двигателя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ая максимальная масса, кг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без нагрузки, кг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изготовитель ТС (страна)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Паспорт ТС: серия _______выдан _______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(далее -транспортное средство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2. Продавец обязуется передать Покупателю транспортное средство, оснащенное серийным оборудованием и комплектующими изделиями, установленными заводом-изготовителем, без дополнительного оборудования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3. Принадлежность Продавцу транспортного средства на момент подписания Договора подтверждается ПТС, а также свидетельством о регистрации транспортного средства _______________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4. Покупатель заключает Договор, основываясь на достоверности, полноте и актуальности следующих представленных Продавцом сведе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Транспортное средство не находится в розыск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4.2. Транспортное средство в споре или под арестом не состоит, не является предметом залога и не обременено другими правами третьих л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1.4.3. Продавец не заключал с иными лицами договоров реализаци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4. Продавец также гарантирует, ч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является действующим юридическим лицом, в отношении которого не принято решение о ликвид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в отношении Продавца не введена процедура банкрот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транспортного средства не является для Продавца крупной сделкой или сделкой с заинтересованность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ЧЕСТВО ТРАНСПОРТНОГО СРЕДСТВА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2.1. Общее состояние транспортного средства: удовлетворительно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2.3. Повреждения и эксплуатационные дефект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и передаче Покупателю у транспортного средства отсутствуют не устраненными повреждениями и эксплуатационные дефекты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2.4. Транспортное средство не имеет особенностей, влияющих на безопасность товара и являющихся недостатками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3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Цена продажи Имущества по Договору в соответствии с Протоколом составляет _________ (___________________) рублей. Стоимость указанных в Договоре инструментов и принадлежностей включена в цену транспортного сред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lang w:eastAsia="ru-RU"/>
        </w:rPr>
        <w:t>Договора о задатке / Платежного поручения</w:t>
      </w:r>
      <w:r>
        <w:rPr>
          <w:rFonts w:cs="Times New Roman" w:ascii="Times New Roman" w:hAnsi="Times New Roman"/>
          <w:lang w:eastAsia="ru-RU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eastAsia="ru-RU"/>
        </w:rPr>
        <w:t>3.3. Оплата оставшейся части стоимости Имущества, указанной в п.3.1. Договора за минусом ранее внесенного задатка, в соответствии с п. 3.2. Договора, в размере _____________(____________) рублей 00 коп., осуществляется Покупателем единовременно, в течении 10 (деся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right="-57"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 Стороны договорились, что до момента поступления Продавцу денежных средств в качестве оплаты Цены Объекта в порядке, предусмотренном п. 3.1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 Продавец обязуется не позднее истечения 5 (Пяти) рабочих дней с даты исполнения Покупателем обязательств предусмотренных пп. 3.3. Договора, выполнить свои обязательства, предусмотренные п. 4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давец вправе не исполнять свои обязательства, предусмотренные п. 4.1. Договора, до исполнения Покупателем обязательств, предусмотренных пп. 3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6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jc w:val="center"/>
        <w:rPr/>
      </w:pPr>
      <w:r>
        <w:rPr>
          <w:rFonts w:cs="Times New Roman" w:ascii="Times New Roman" w:hAnsi="Times New Roman"/>
        </w:rPr>
        <w:t xml:space="preserve">4.СРОК И УСЛОВИЯ ПЕРЕДАЧИ ТРАНСПОРТНОГО СРЕДСТВА 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1. Продавец передает Покупателю соответствующее условиям Договора транспортное средство со всеми принадлежностями в срок не позднее "__" ________ 20__ г. О готовности передать транспортное средство Продавец извещает Покупателя по телефон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2. Покупателю передается транспортное средство в месте нахождения Продавца по адресу: ___________________. В подтверждение факта передачи транспортного средства Стороны составляют двусторонний акт приема-передач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3. Одновременно с передачей транспортного средства Продавец передает Покупателю следующие документы на транспортное средство: 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4. Одновременно с передачей транспортного средства Продавец передает Покупателю следующие инструменты и принадлежности: запасное колесо; буксирную (крепежную) проуши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5. Продавец гарантирует, что отчуждение транспортного средства не является для него крупной сделкой, а также сделкой с заинтересован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6. Продавец считается выполнившим свои обязательства по Договору в полном объеме, если транспортное средство передано в установленный срок по акту приема-передачи транспортного средства с полным комплектом соответствующих принадлежностей и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7. Право собственности на транспортное средство переходит к Покупателю с момента его оплаты в полном объеме, но не ранее момента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иск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4.9. Стороны согласовали форму акта приема-передачи транспортного средства (приложение N 1 к Договору).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</w:rPr>
        <w:t xml:space="preserve">5. ПРИЕМКА ТРАНСПОРТНОГО СРЕДСТВ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1. Приемка транспортного средства осуществляется в месте его передачи Покупателю. Во время приемки производятся идентификация, осмотр и проверка транспортного средства по качеству и комплект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2. Покупатель проверяет наличие документов на транспортное средство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3. Идентификация транспортного средства заключается в проверке соответствия фактических данных сведениям, содержащимся в ПТС. Идентификации подлежат: марка и модель (модификация); государственный регистрационный знак; идентификационный номер (VIN); цвет кузова (кабины, прицеп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4. Осмотр транспортного средства должен проводиться в светлое время суток либо при искусственном освещении, позволяющем провести такой осмотр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5. Во время визуального осмотра Стороны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роверяют оснащенность транспортного средства серийным оборудованием, комплектующими изделиями, инструментами и принадлежностями, указанными в Договор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ют отсутствие видимых эксплуатационных дефектов, а также отсутствие повреждений кузова и салон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оверка работоспособности двигателя, а также других узлов, систем и контрольных приборов осуществляется при запущенном двигателе транспортного сред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5.7. Покупатель обязан в течение 10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6.1. За просрочку оплаты, вносимой </w:t>
      </w:r>
      <w:r>
        <w:rPr>
          <w:rFonts w:cs="Times New Roman" w:ascii="Times New Roman" w:hAnsi="Times New Roman"/>
          <w:color w:val="000000"/>
        </w:rPr>
        <w:t>в порядке п. 3.3 Договора</w:t>
      </w:r>
      <w:r>
        <w:rPr>
          <w:rFonts w:cs="Times New Roman" w:ascii="Times New Roman" w:hAnsi="Times New Roman"/>
          <w:color w:val="000000"/>
          <w:lang w:val="en-US"/>
        </w:rPr>
        <w:t xml:space="preserve">, Продавец вправе требовать с Покупателя уплаты неустойки (пеней) в размере 0,1% от невыплаченной (несвоевременно оплаченной) суммы платежа за каждый день просрочки исполнения обязательства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6.2. Неустойка (пени, штраф) уплачивается Стороной, нарушившей Договор, только после направления другой Стороной письменной претензии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6.3. Признанием Стороны, нарушившей Договор, обязанности по уплате неустойки (пеней, штрафа) являются, в частности, следующие действия: ответ на претензию, содержащий указание на признание данной обязанности, подписание Сторонами акта сверки, акта взаимозачета, направление документа, содержащего просьбу об отсрочке или рассрочке уплаты неустойки. Признание обязанности по уплате неустойки в части, в том числе путем уплаты этой части, не свидетельствует о признании такой обязанности в целом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АСТОРЖЕНИЕ ДОГОВОР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7.1. Покупатель вправе в одностороннем внесудебном порядке отказаться от исполнения Договора в следующих случаях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если при передаче транспортного средства обнаружится его несоответствие данным ПТС либо условиям Договора. Однако, в случае если Покупатель примет транспортное средство от Продавца либо иным образом подтвердит действие Договора, он не вправе отказаться от Договора по данному основан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</w:rPr>
        <w:t xml:space="preserve">8. ЗАКЛЮЧИТЕЛЬНЫЕ ПОЛОЖЕНИЯ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8.1. Договор составлен в трех экземплярах, имеющих равную юридическую силу, по одному для каждой Стороны и один – для регистрирующего органа ГИБДД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8.2. Требования, претензии, уведомления и иные юридически значимые сообщения (далее – сообщения) направляются Сторонами любым из следующих способ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ным письмом с уведомлением о вручен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о факсимильной связи,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8.3. Сообщения влекут гражданско-правовые последствия для Стороны, которой они направлены (далее –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ообщения считаются доставленными, если он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поступили адресату, но по обстоятельствам, зависящим от него, не были вручены или адресат не ознакомился с ним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доставлены по адресу, указанному в ЕГРЮЛ (адресу регистрации по месту жительства или пребывания) или названному самим адресатом, даже если он не находится по такому адрес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К Договору прилагается: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</w:rPr>
        <w:t>- акт приема-передачи транспортного средства (приложение N 1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9. АДРЕСА И РЕКВИЗИТЫ СТОР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529"/>
      </w:tblGrid>
      <w:tr>
        <w:trPr/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ое государственное бюджетное образовательное учреждение высшего образования «Екатеринбургский государственный театральный институт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рес: 620014, г.Екатеринбург, ул. Вайнера,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658040878  КПП 6658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УФК по Свердловской области (Екатеринбургский государственный театральный институт л/сч. 20626У5988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казначейского счета (Поле 17 Платежного поручения (Расчетный счет): 032146430000000162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 Уральское ГУ Банка России//УФК по Свердловской области 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16577551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единого казначейского счета (Поле 15Платежного поручения (Корр.счет): 4010281064537000005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talovka06@mail.ru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 (34551) 5-18-70, 5-18-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(Глуханюк А.А.)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м.п.   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_____________________/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1 к Договору №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"___"________ ____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КТ №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а-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род Екатеринбург                                                                                                "___"_________ _____ г.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ы, нижеподписавшиеся, гражданин(ка)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___"_________ ____  года   рождения,  паспорт  серии ________ N _________, выдан     ____________________________________    "__"____________ ____ г.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регистрированный(ая) по адресу: 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уемый    в      дальнейшем   "Покупатель", с    одной   стороны, и </w:t>
      </w: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Екатеринбургский государственный театральный институт», в лице Ректора Глуханюк Анны Аркадьевны</w:t>
      </w:r>
      <w:r>
        <w:rPr>
          <w:rFonts w:eastAsia="Times New Roman" w:cs="Times New Roman" w:ascii="Times New Roman" w:hAnsi="Times New Roman"/>
          <w:lang w:eastAsia="ru-RU"/>
        </w:rPr>
        <w:t>, действующего на основании Устава, именуемого  в дальнейшем  "Продавец",  с другой  стороны,  вместе  именуемые "Стороны", сос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соответствии с Договором купли-продажи транспортного средства (автомобиля) от "___"___________ ______ г. N _____ (далее - Договор) Продавец передал, а Покупатель принял _______________, имеющую следующие характеристики, указанные в паспорте транспортного средства</w:t>
      </w:r>
      <w:r>
        <w:rPr>
          <w:rFonts w:cs="Times New Roman" w:ascii="Times New Roman" w:hAnsi="Times New Roman"/>
        </w:rPr>
        <w:t xml:space="preserve"> серия _______выдан _______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ТС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(VIN)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тип ТС)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ТС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зготовления ТС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знак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, № двигателя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сси (рама) №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ов (кабина, прицеп) №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узова (кабины, прицепа)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ь двигателя, л.с. (кВт)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объем двигателя, куб.см.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двигателя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ая максимальная масса, кг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без нагрузки, кг: 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изготовитель ТС (страна): _______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Идентификационные номера автомобиля сверены, техническое состояние, комплектность автомобиля проверены и соответствуют условиям Договора, дефектов, неисправностей, недостатков при приеме-передаче транспортного средства не выявлено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4. Купля-продажа осуществлена в соответствии с требованиями Договора. Деньги внесены Покупателем на расчетный счет Продавца полностью в установленные Договором сроки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Стороны взаимных претензий не имеют.</w:t>
      </w:r>
    </w:p>
    <w:p>
      <w:pPr>
        <w:pStyle w:val="Normal"/>
        <w:widowControl w:val="false"/>
        <w:autoSpaceDE w:val="false"/>
        <w:spacing w:lineRule="auto" w:line="240" w:before="20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 Настоящий Акт составлен в 2 (двух) экземплярах, обладающих одинаковой юридической силой, по одному для каждой из Сторон и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/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17:00Z</dcterms:created>
  <dc:creator>Пользователь</dc:creator>
  <dc:description/>
  <cp:keywords/>
  <dc:language>en-US</dc:language>
  <cp:lastModifiedBy>Егорова Александра Павловна</cp:lastModifiedBy>
  <cp:lastPrinted>2021-04-06T13:39:00Z</cp:lastPrinted>
  <dcterms:modified xsi:type="dcterms:W3CDTF">2022-08-23T04:50:00Z</dcterms:modified>
  <cp:revision>5</cp:revision>
  <dc:subject/>
  <dc:title/>
</cp:coreProperties>
</file>