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2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2 10:00 - 17.10.2022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кимов Ринат Ильду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579429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осенко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695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от 23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59:20:3310120:308, по адресу местоположение установлено относительно ориентира, расположенного за пределами участка. Почтовый адрес ориентира Пермский край, Ильинский район, Филатовское с/п, СПК «Камские просторы», ул. 4-я Камская, д. 8. Площадь 1628 +/- 10 кв.м Виды разрешенного использования объекта недвижимости – для ведения гражданами садоводства и огородничества. Назначение  - данные отсутствую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59:20:3310120:309, по адресу местоположение установлено относительно ориентира, расположенного за пределами участка. Почтовый адрес ориентира Пермский край, Ильинский район, Филатовское с/п, СПК «Камские просторы», ул. 4-я Камская, д. 10. Площадь 1628 +/- 10 кв.м. Виды разрешенного использования объекта недвижимости – для ведения гражданами садоводства и огородничества. Назначение  - данные отсутствую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2 г. и заканчивается 17.10.202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10 % (Десяти процентов) от начальной цены продажи имущества, текущей цены на торгах посредством публичного предложения. Задаток должен поступить в сроки, указанные в сообщении о проведении торгов, на специальный банковский счет продавца. Задаток перечисляется на основании заключенного с Организатором торгов договора о задатке. В назначении платежа указать: «Задаток на участие в торгах» со ссылкой на дату проведения торгов и номер торгов 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АО «Российский аукционный дом» (ИНН 7838430413, КПП 783801001); р/с № 40702810355000036459,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35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8 35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08 351.54 руб.) - 0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97 516.39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 в 0:0 (86 681.24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75 846.09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2 в 0:0 (65 010.94 руб.) - 2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2 в 0:0 (54 175.79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2 в 0:0 (43 340.64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32 505.49 руб.) - 0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21 670.34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2 в 0:0 (10 835.19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08 351.54 руб.) - 0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97 516.39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 в 0:0 (86 681.24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75 846.09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2 в 0:0 (65 010.94 руб.) - 2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2 в 0:0 (54 175.79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2 в 0:0 (43 340.64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32 505.49 руб.) - 0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21 670.34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2 в 0:0 (10 835.19 руб.) - 17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.6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, г. Перм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 Продажа имущества оформляется договором купли-продажи, который заключает финансовый управляющий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Победителю торгов внесенные денежные средства засчитываются в счет цены имущества по заключенному договору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осенко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7089023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83,  г. Пермь, ул. Запорожская,д. 1 кв. 150, тел. 891288241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a00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23T06:34:00Z</dcterms:modified>
  <cp:revision>14</cp:revision>
  <dc:subject/>
  <dc:title>3</dc:title>
</cp:coreProperties>
</file>