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1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9.2022 12:00 - 04.10.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ЭРА-98", </w:t>
            </w:r>
          </w:p>
          <w:p>
            <w:pPr>
              <w:pStyle w:val="Normal"/>
              <w:ind w:firstLine="290"/>
              <w:jc w:val="both"/>
              <w:rPr/>
            </w:pPr>
            <w:r>
              <w:rPr>
                <w:sz w:val="28"/>
                <w:szCs w:val="28"/>
              </w:rPr>
              <w:t>625502, Тюменская обл., Тюменский р-н, д. Ушакова, ул. Северная (Молодежный мкр), д. 58, стр. 1,2,4, ОГРН 1096671006398, ИНН 66712866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инько Алексей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юменской области, дело о банкротстве А70-17854/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юменской области Решение от 14.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Рыбоперерабатывающий завод, адрес: Тюменская обл., Тюменский р-н, д. Ушакова, ул. Северная (Молодежный мкр), д.58, стр.1,2,4 (полный перечень имущества отражен в приложении к сообщен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9.2022 г. и заканчивается 04.10.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должны соответствовать требованиям п. 11 ст. 110 ФЗ «О несостоятельности (банкротстве)» и указанным в сообщении о проведении торгов. Заявка на участие в торгах направляется с помощью программно-аппаратных средств сайта ЭТП,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ИО, паспортные данные, сведения о месте жительства заявителя (для физического лица); 2) номер контактного телефона, адрес электронной почты заявителя; 3)сведения о наличии или об отсутствии заинтересованности заявителя по отношению к должнику, кредиторам, ОТ и о характере этой заинтересованности, сведения об участии в капитале заявителя ОТ, а также саморегулируемой организации арбитражных управляющих, членом или руководителем которой является ОТ. В целях участия в торгах заявитель должен перечислить задаток в размере 5% от начальной цены, установленной для соответствующего периода проведения торгов по следующим реквизитам: получатель ООО "ЭРА-98", ИНН 6671286687, КПП 722401001, ФИЛИАЛ «ЕКАТЕРИНБУРГСКИЙ» АО «АЛЬФА-БАНК», БИК: 046577964, к/с: 30101810100000000964, в УРАЛЬСКОЕ ГУ БАНКА РОССИИ, р/с 40702810838320003451. Задаток должен поступить на указанный счет не позднее указанной даты и времени окончания приема заявок на участие в торгах для соответствующего периода проведения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5% от начальной цены, установленной для соответствующего периода проведения торгов по следующим реквизитам, указанным в сообщении. Задаток должен поступить на указанный в сообщении счет не позднее указанной даты и времени окончания приема заявок на участие в торгах для соответствующего периода проведения торгов. Суммы внесенных заявителями задатков возвращае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ЭРА-98", ИНН 6671286687, КПП 722401001, ФИЛИАЛ «ЕКАТЕРИНБУРГСКИЙ» АО «АЛЬФА-БАНК», БИК: 046577964, к/с: 30101810100000000964, в УРАЛЬСКОЕ ГУ БАНКА РОССИИ, р/с 407028108383200034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0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6.09.2022 в 12:00 (360 000 000.00 руб.) - 13.09.2022;</w:t>
            </w:r>
          </w:p>
          <w:p>
            <w:pPr>
              <w:pStyle w:val="Normal"/>
              <w:ind w:firstLine="290"/>
              <w:jc w:val="both"/>
              <w:rPr/>
            </w:pPr>
            <w:r>
              <w:rPr>
                <w:color w:val="000000"/>
                <w:sz w:val="28"/>
                <w:szCs w:val="28"/>
              </w:rPr>
              <w:t>13.09.2022 в 12:00 (342 000 000.00 руб.) - 20.09.2022;</w:t>
            </w:r>
          </w:p>
          <w:p>
            <w:pPr>
              <w:pStyle w:val="Normal"/>
              <w:ind w:firstLine="290"/>
              <w:jc w:val="both"/>
              <w:rPr/>
            </w:pPr>
            <w:r>
              <w:rPr>
                <w:color w:val="000000"/>
                <w:sz w:val="28"/>
                <w:szCs w:val="28"/>
              </w:rPr>
              <w:t>20.09.2022 в 12:00 (324 900 000.00 руб.) - 27.09.2022;</w:t>
            </w:r>
          </w:p>
          <w:p>
            <w:pPr>
              <w:pStyle w:val="Normal"/>
              <w:ind w:firstLine="290"/>
              <w:jc w:val="both"/>
              <w:rPr/>
            </w:pPr>
            <w:r>
              <w:rPr>
                <w:color w:val="000000"/>
                <w:sz w:val="28"/>
                <w:szCs w:val="28"/>
              </w:rPr>
              <w:t>27.09.2022 в 12:00 (308 655 000.00 руб.) - 04.10.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инько Алексей Валерьевич (ИНН 720213067280, КПП , адрес: 625048, г. Тюмень, ул. </w:t>
            </w:r>
            <w:r>
              <w:rPr>
                <w:rFonts w:cs="Times New Roman" w:ascii="Times New Roman" w:hAnsi="Times New Roman"/>
                <w:color w:val="000000"/>
                <w:sz w:val="28"/>
                <w:szCs w:val="28"/>
                <w:lang w:val="en-US"/>
              </w:rPr>
              <w:t xml:space="preserve">Малыгина, 2-5, тел. 89292695599, e-mail: </w:t>
            </w:r>
            <w:hyperlink r:id="rId2">
              <w:r>
                <w:rPr>
                  <w:rStyle w:val="InternetLink"/>
                  <w:rFonts w:cs="Times New Roman" w:ascii="Times New Roman" w:hAnsi="Times New Roman"/>
                  <w:color w:val="000000"/>
                  <w:sz w:val="28"/>
                  <w:szCs w:val="28"/>
                  <w:lang w:val="en-US"/>
                </w:rPr>
                <w:t>890449446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Gost</cp:lastModifiedBy>
  <cp:lastPrinted>2010-11-10T17:05:00Z</cp:lastPrinted>
  <dcterms:modified xsi:type="dcterms:W3CDTF">2022-08-23T10:04:00Z</dcterms:modified>
  <cp:revision>15</cp:revision>
  <dc:subject/>
  <dc:title>3</dc:title>
</cp:coreProperties>
</file>