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7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2 09:00 - 06.09.2022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ранд-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марская обл. г. Безенчук, ул. </w:t>
            </w:r>
            <w:r>
              <w:rPr>
                <w:sz w:val="28"/>
                <w:szCs w:val="28"/>
                <w:lang w:val="en-US"/>
              </w:rPr>
              <w:t>Рабочая 145, ОГРН 1145255000075, ИНН 5250059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яш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96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2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задолженности ООО «СК «Строи-Альянс» ИНН7725624432 - 10412929,71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задолженности ООО «ТК Юпитер»( ИНН6318242933) - 6 577 862,69руб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22 г. и заканчивается 06.09.2022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сайте ЭТП www.lot-online.ru с 9:00 ч. 18.06.22г. до 19:00 ч. 08.08.22г. МСК. Заявки и приложения к ним должны соответствовать ст.110 ФЗ №127-ФЗ «О несостоятельности (банкротстве)» и Приказу Минэкономразвития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0% от цены, установленной для определенного периода проведения торгов, срок внесения - не позднее дня окончания приема заявок соответствующего периода, возврат задатка в течение пяти рабочих дней после дня определения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Бранд-Сервис» ИНН 5250059990 КПП 633001001 расчетный счет: 40702810554400068148 в Поволжском Банке ПАО СБЕРБАНК к/с 30101810200000000607 БИК 043601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1 85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0 42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841 850.27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757 665.24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2 в 0:0 (673 480.21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589 295.18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505 110.15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2 в 0:0 (420 925.12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336 740.09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252 555.06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168 370.03 руб.) - 0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2 в 0:0 (84 185.00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630 421.35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567 379.21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2 в 0:0 (504 337.07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441 294.93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378 252.79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2 в 0:0 (315 210.65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252 168.51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89 126.37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126 084.23 руб.) - 0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2 в 0:0 (63 042.09 руб.) - 06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4 ст.139 ФЗ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ЭТП по окончании действующе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итогового протокола, конкурсный управляющий направляет победителю проект договора купли-продажи (цесс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платеж по сделке (без учета задатка)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ратяшин Александр Владимирович (ИНН 631901349669, КПП , адрес: 443100, г. Самара, ул Первомайская, д 25, кв 2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726312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56:00Z</dcterms:created>
  <dc:creator>Просвирницына Рина</dc:creator>
  <dc:description/>
  <dc:language>en-US</dc:language>
  <cp:lastModifiedBy>Администратор</cp:lastModifiedBy>
  <cp:lastPrinted>2010-11-10T17:05:00Z</cp:lastPrinted>
  <dcterms:modified xsi:type="dcterms:W3CDTF">2022-08-23T10:56:00Z</dcterms:modified>
  <cp:revision>2</cp:revision>
  <dc:subject/>
  <dc:title>3</dc:title>
</cp:coreProperties>
</file>