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2 10:00 - 03.12.2022 23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бат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50524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 225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Скания R114 LA4X2LA380, 2007 года выпуска,  VIN 9BSR4X200036075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2 г. и заканчивается 03.12.2022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АО «Российский аукционный дом»,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№ 127-ФЗ от 26.10.2002г. «О несостоятельности (банкротстве)», Приказом  Минэкономразвития РФ от 23.07.2015г. № 495, Регламентом оператора электронной площадки и указанным в сообщении о проведении торгов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каждого этап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оплаты имущества и для внесения задатка: Счет № 40817810960105767121 открытый в дополнительном офисе № 5230/0704 ПАО «Сбербанк» (место нахождения г. Пятиго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ктябрьская,8, строение 1), БИК, 040702615, к/с 30101810907020000615, ИНН/КПП 7707083893/263443001, ОГРН 1027700132195. Получатель Курбатов Александр Сергеевич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3 6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953 699.6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906 014.62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858 329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810 644.66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62 959.68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715 274.7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667 589.72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19 904.74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2 в 0:0 (572 219.76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524 534.78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476 849.8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29 164.8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381 479.84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333 794.86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86 109.88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38 424.9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90 739.92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43 054.9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95 369.96 руб.) - 03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ам публичного предложения признается участник, который предоставил в установленный срок заявку на участие в торгах, содержащую максимальную цену за имущество должника, которая, не ниже начальной цены продажи, установленной для определенного периода торгов. В случае если несколько заявок содержат равные предложения о цене имущества должника, то право приобретения принадлежит участнику торгов, который в установленный срок первым предо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организатор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. Моментом внесения платежа является поступление средств на расчетный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нин Виктор Александрович (ИНН 260904188448, КПП , адрес: Ставропольский край, Кировский р-н, ст-ца Зольская, ул Совет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7:00Z</dcterms:created>
  <dc:creator>Просвирницына Рина</dc:creator>
  <dc:description/>
  <dc:language>en-US</dc:language>
  <cp:lastModifiedBy>Виктор</cp:lastModifiedBy>
  <cp:lastPrinted>2010-11-10T17:05:00Z</cp:lastPrinted>
  <dcterms:modified xsi:type="dcterms:W3CDTF">2022-08-23T13:27:00Z</dcterms:modified>
  <cp:revision>2</cp:revision>
  <dc:subject/>
  <dc:title>3</dc:title>
</cp:coreProperties>
</file>