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431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9.2022 00:00 - 15.12.2022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сарев Алексей Алекс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197766252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мочкин Вадим Евген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МСО ПАУ" (Некоммерческое партнерство "Межрегиональн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115571/20-30-153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17.12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и в праве общей долевой собственности на квартиру, кад. номер: 77:01:0001052:2143, общей площадью 418,6 кв.м., расположенную по адресу: г. Москва, ул. Остоженка, д. 25, принадлежащая Косареву А.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9.2022 г. и заканчивается 15.12.2022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: в указанный срок приема заявок подать заявку (наименование, организационно-правовая форма, место нахождения, почтовый адрес заявителя (для юридического лица);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сведения о наличии или об отсутствии заинтересованности заявителя по отношению к должнику, кредиторам, финансовому управляющему) и внести задаток на расчетный счет должника. Задатки в размере 10 % от цены каждого соответствующего периода торгов зачисляются на счет должник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нести задаток на расчетный счет должника. Задатки в размере 10 % от цены каждого соответствующего периода торгов зачисляются на счет должника: ПАО "БАНКУРАЛСИБ" Операционный офис «Тульский», Кор/сч. 30101810100000000787, БИК 044525787, Расчетный счет 40817810100961002217.Суммы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АО "БАНКУРАЛСИБ" Операционный офис «Тульский», Кор/сч. 30101810100000000787, БИК 044525787, Расчетный счет 408178101009610022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2 311 656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2 в 0:0 (112 311 656.55 руб.) - 12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2 в 0:0 (107 819 190.29 руб.) - 19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2 в 0:0 (103 506 422.68 руб.) - 26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2 в 0:0 (99 366 165.77 руб.) - 03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22 в 0:0 (95 391 519.14 руб.) - 1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2 в 0:0 (91 575 858.37 руб.) - 17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2 в 0:0 (87 912 824.04 руб.) - 24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2 в 0:0 (84 396 311.08 руб.) - 01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2 в 0:0 (81 020 458.64 руб.) - 08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2 в 0:0 (77 779 640.29 руб.) - 15.12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– участник, первый подавший заявку соответствующую условиям публичного предложения и его допуске к участию в публичном предложении. Договор купли-продажи заключается в течение 5 дней с даты его получения Победителе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состоятся 16.12.2022г. в 11-00(мск). Место проведения торгов - ЭТП «Российский аукционный дом”» (https://catalog.lot-online.ru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 дней с даты его получения Победителе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- в течение 30 дней с момента заключения договора на счет должника, указанный для внесения задатк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мочкин Вадим Евген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1060037530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Тула, ул Льва Толстого, д 117, кв 12, тел. +7920742724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ve-top@ya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8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2-08-23T13:26:00Z</dcterms:modified>
  <cp:revision>14</cp:revision>
  <dc:subject/>
  <dc:title>3</dc:title>
</cp:coreProperties>
</file>