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8.01.2019, заключенного с Публичным Акционерным Обществом Коммерческий Банк «Еврокоммерц» (ПАО КБ "ЕВРОКОММЕРЦ"), адрес регистрации: 127055, Москва, улица Образцова 4, ОГРН: 1020700001464, ИНН: 0711007370, КПП: 77150100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Арбитражного суда г. Москвы от 11 декабря 2015 г., по делу № А40-208873/15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8-23T14:01:00Z</dcterms:modified>
  <cp:revision>12</cp:revision>
  <dc:subject/>
  <dc:title>Договор о задатке №____</dc:title>
</cp:coreProperties>
</file>