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- 56,6 кв. м, адрес: Республика Башкортостан, г. Уфа, Кировский р-н, ул. Октябрьской Революции, д. 31а, кв. 10, 2-комнатная, 4 этаж, кадастровый номер 02:55:010140:320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- 56,1 кв. м, адрес: Республика Башкортостан, г. Уфа, Кировский р-н, ул. Коммунистическая, д. 98/1, кв. 379, 25 этаж, кадастровый номер 02:55:010140:3892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- 46,3 кв. м, адрес: Республика Башкортостан, г. Уфа, Кировский р-н, ул. Коммунистическая, д. 98/1, кв. 578, 20 этаж, кадастровый номер 02:55:010140:414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- 28,2 кв. м, адрес: Республика Башкортостан, г. Уфа, Кировский р-н, ул. Коммунистическая, д. 98/1, кв. 566, 19 этаж, кадастровый номер 02:55:010140:4137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- 28,4 кв. м, адрес: Республика Башкортостан, г. Уфа, Кировский р-н ул. Коммунистическая, д. 98/1, кв. 576, 20 этаж, кадастровый номер 02:55:010140:4147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- 27,2 кв. м, адрес: Республика Башкортостан, г. Уфа, Кировский р-н, ул. Коммунистическая, д. 98/1, кв. 565, 19 этаж, кадастровый номер 02:55:010140:4136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- 26,3 кв. м, адрес: Республика Башкортостан, г. Уфа, Кировский р-н, ул. Коммунистическая, д. 98/1, кв. 577, 1-комнатная, 20 этаж, кадастровый номер 02:55:010140:4148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- 31,8 кв. м, адрес: Республика Башкортостан, г. Уфа, Кировский р-н, ул. Коммунистическая, д. 98/1, кв. 378, 25 этаж, кадастровый номер 02:55:010140:3891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- 31,6 кв. м, адрес: Республика Башкортостан, г. Уфа, Кировский р-н, ул. Коммунистическая, д. 98/1, кв. 341, 21 этаж, кадастровый номер 02:55:010140:379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- 31,6 кв. м, адрес: Республика Башкортостан, г. Уфа, Кировский р-н, ул. Коммунистическая, д. 98/1, кв. 351, 22 этаж, кадастровый номер 02:55:010140:386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- 31,4 кв. м, адрес: Республика Башкортостан, г. Уфа, Кировский р-н, ул. Коммунистическая, д. 98/1, кв. 361, 23 этаж, кадастровый номер 02:55:010140:387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- 31,9 кв. м, адрес: Республика Башкортостан, г. Уфа, Кировский р-н, ул. Коммунистическая, д. 98/1, кв. 371, 24 этаж, кадастровый номер 02:55:010140:388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- 31,7 кв. м, адрес: Республика Башкортостан, г. Уфа, Кировский р-н, ул. Коммунистическая, д. 98/1, кв. 321, 19 этаж, кадастровый номер 02:55:010140:377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- 50,9 кв. м, адрес: Республика Башкортостан, Белорецкий р-н, г. Белорецк, ул. Косоротова, д. 3, кв. 1, 2-комнатная, 1 этаж, кадастровый номер 02:62:010812:210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- 60,9 кв. м, адрес: Республика Башкортостан, Белорецкий р-н, г. Белорецк, ул. Косоротова, д. 3, кв. 2, 2-комнатная, 1 этаж, кадастровый номер 02:62:010803:74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- 61 кв. м, адрес: Республика Башкортостан, Белорецкий р-н, г. Белорецк, ул. Косоротова, д. 5, кв. 2, 2-комнатная, 1 этаж, кадастровый номер 02:62:010803:2039, объект представляет собой квартиру, переоборудованную под офис, помещение оборудовано отдельным входом, снесены стены, перевод в нежилой фонд не оформлен, ОПС, сборно-разборная бронеконструкция кассовая кабина, сплит-система AEG R22 ACS-185 HR, права третьих лиц отсутствуют, ограничения и обременения: произведена неузаконенная переплани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 - 112,1 кв. м, адрес: Республика Башкортостан, Ишимбайский р-н, г. Ишимбай, пр-кт Ленина, д. 25, офисное, 1 этаж, кадастровый номер 02:58:020248:648, охранно-пожарная сигнализация, сборно-разборная бронеконструкция, система видеонаблюдения, сплит-система кассетного типа GREEGTH18 K3BI/GUHN 18NK3A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- 36,3 кв. м, адрес: Республика Башкортостан, Ишимбайский р-н, г. Ишимбай, ул. Стахановская, д. 32, кв. 1, 1-комнатная, 1 этаж, кадастровый номер 02:58:020314:593, ограничения и обременения: зарегистрированы и проживают третьи л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- 32,5 кв. м, адрес: Республика Башкортостан, Ишимбайский р-н, г. Ишимбай, ул. Докучаева, д. 20, кв. 38, 1-комнатная, 3 этаж, кадастровый номер 02:58:020316:596, ограничения и обременения: зарегистрированы и проживают третьи л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жилое здание (мастерская) - 1 051,4 кв. м, адрес: Республика Башкортостан, г. Уфа, Орджоникидзевский р-н, ул. Хусаина Ямашева, д. 2, 3 этажное, в том числе подземный 1, кадастровый номер 02:55:000000:2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 - 186,1 кв. м, адрес: Республика Башкортостан, г. Стерлитамак, ул. Артема, д. 89, офисное, 1 этаж, кадастровый номер 02:56:050103:38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помещение - 76,1 кв. м, адрес: Республика Башкортостан, г. Нефтекамск, ул. Социалистическая, д. 79, офисное, 1 этаж, кадастровый номер 02:66:010112:2568, охранно-пожарная сигнализация, сборно-разборная бронеконструк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 - 55,7 кв. м, адрес: Республика Башкортостан, г. Салават, ул. Ленина, д. 1, офисное, 1 этаж, кадастровый номер 02:59:070135:452, стол с изгибом ФС 1409 - правый, шкаф со стеклом ФШ-0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- 1 500 +/- 27 кв. м, адрес: местоположение установлено относительно ориентира, расположенного в границах участка. Почтовый адрес ориентира: Республика Башкортостан, Уфимский р-н, с/с Таптыковский, НСТ "Поселок Новое Осоргино", ул. Сливовая, уч. 57, кадастровый номер 02:47:141412:67, земли с/х назначения - для ведени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- 51,1 кв. м, адрес: Республика Башкортостан, Кармаскалинский р-н, д. Кабаково, ул. Строителей, д. 14, кв. 25, 1 этаж, кадастровый номер 02:31:011004:1088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- 43,1 кв. м, адрес: Республика Башкортостан, г. Уфа, ул. Шмидта, д. 45, кв. 123, 17 этаж, кадастровый номер 02:55:050219:964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 - 38,7 кв. м, адрес: Республика Башкортостан, г. Уфа, ул. Шмидта, д. 45, кв. 128, 17 этаж, кадастровый номер 02:55:050219:96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вартира - 37,2 кв. м, адрес: Республика Башкортостан, г. Уфа, ул. Шмидта, д. 45, кв. 14, 3 этаж, кадастровый номер 02:55:050219:85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 - 36,9 кв. м, адрес: Республика Башкортостан, г. Уфа, ул. Шмидта, д. 45, кв. 125, 17 этаж, кадастровый номер 02:55:050219:966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вартира - 37,8 кв. м, адрес: Республика Башкортостан, г. Уфа, ул. Шмидта, д. 45, кв. 21, 4 этаж, кадастровый номер 02:55:050219:862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вартира - 43,9 кв. м, адрес: Республика Башкортостан, г. Уфа, ул. Шмидта, д. 45, кв. 59, 9 этаж, кадастровый номер 02:55:050219:909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вартира - 43,6 кв. м, адрес: Республика Башкортостан, г. Уфа, ул. Шмидта, д. 45, кв. 74, 11 этаж, кадастровый номер 02:55:050219:91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Жилой дом - 649,6 кв. м, земельный участок - 726 кв. м, адрес: Республика Башкортостан, г. Уфа, Советский р-н, ул. Проломная, д. 35, 4 этажный, кадастровые номера 02:55:010554:101, 02:55:010554:16, земли населенных пунктов - для индивидуальной жилой застройки, права третьих лиц отсутствую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2 г. и заканчивается 29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0 04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13 88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36 24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7 3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5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0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5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800 43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138 88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362 45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673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5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5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8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8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5 4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0 02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6 9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8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8 122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3 66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2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2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2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4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7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АО «Российский аукционный дом» – http://lot-online.ru (далее – Оператор) обеспечивает проведение Торгов. Торги имуществом финансовой организации будут проведены в 14:00 часов по московскому времени 4 октября 2022 г.  на электронной площадке АО «Российский аукционный дом» –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23T10:55:00Z</dcterms:modified>
  <cp:revision>14</cp:revision>
  <dc:subject/>
  <dc:title>3</dc:title>
</cp:coreProperties>
</file>