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3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9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УБЛИЧНОЕ АКЦИОНЕРНОЕ ОБЩЕСТВО "ИБС РАШЕ ПРОПЕТИ ДИВЕЛЭПЭ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5269, город Санкт-Петербург, Учительская ул., д.23 литер а, ОГРН 1147847039889, ИНН 78045252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лександров Святослав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Континент" (саморегулируемая организация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№А56-5073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Определением  от 01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910+/-14 кв. м, кад. №47:23:0244001:608 и дачный дом (этажность: 2), 186,6 кв. м, кад. №47:23:0000000:45318, расположенный по адресу Ленинградская область, Гатчинский муниципальный район, Веревское сельское поселение, дер. Вайя, Царскосельский бульвар, уч. 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690+/-11 кв. м, кад. №47:23:0244001:595 и дачный дом (этажность: 2), 141,5 кв. м, кад. №47:23:0000000:13548, расположенный по адресу Ленинградская область, Гатчинский муниципальный район, Веревское сельское поселение, дер. Вайя, Царскосельский бульвар,. 1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713+/-12 кв. м, кад. №47:23:0244001:593 и дачный дом (этажность: 2), 141,5 кв. м, кад. №47:23:0000000:44845, расположенный по адресу Ленинградская область, Гатчинский муниципальный район, Веревское сельское поселение, дер. Вайя, Царскосельский бульвар, д. 1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1 070,29 кв. м, кад. №47:23:0244001:268 и дачный дом (этажность: 2), 185,3 кв. м, кад. №47:23:0000000:46395, расположенный по адресу Ленинградская область, Гатчинский район, вблизи д.Вайя, ул.Потемкинская, д. 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1 365,91 кв. м, кад. №47:23:0244001:266 и дачный дом (этажность: 2), 186,6 кв. м, кад. №47:23:0000000:45317, расположенный по адресу Ленинградская область, Гатчинский район, вблизи д.Вайя, ул.Потемкинская, д. 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837+/-12,05 кв. м, кад. №47:23:0244001:355 и дачный дом (этажность: 2), 125 кв. м, кад. №47:23:0000000:35796, расположенный по адресу Ленинградская область, Гатчинский район, вблизи д.Вайя, ул.Александра Невского, д.7, Литера 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1 222+/-13 кв. м, кад. №47:23:0244001:646 и дачный дом (этажность: 2), 185,3 кв. м, кад. №47:23:0000000:13589, расположенный по адресу Ленинградская область, Гатчинский район, вблизи д.Вайя, ул.Александра Невского, д 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1 199,59 кв. м, кад. №47:23:0244001:281 и дачный дом (этажность: 2), 167 кв. м, кад. №47:23:0000000:45339, расположенный по адресу Ленинградская область, Гатчинский район, вблизи д. Вайя, ул. Елизаветинская, уч.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690+/-11 кв. м, кад. №47:23:0244001:615 и дачный дом (этажность: 2), 141,5 кв. м, кад. №47:23:0000000:44827, расположенный по адресу Ленинградская область, Гатчинский муниципальный район, Веревское сельское поселение, дер. Вайя, 3-й Царскосельский пр., уч. 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1 484,63 кв. м, кад. №47:23:0244001:263, расположенный по адресу Ленинградская область, Гатчинский район, вблизи д.Вайя, ул.Потемкинская, уч. 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, 1 586 кв. м, кад. №47:23:0244001:317, расположенный по адресу Ленинградская область, Гатчинский район, вблизи д.Вайя, ул.Потемкинская, д. 7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, 2 581,71 кв. м, кад. №47:23:0244001:320, расположенный по адресу Ленинградская область, Гатчинский муниципальный район, Веревское сельское поселение, дер. Вайя, ул. Юсуповская, уч.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: Земельный участок, 864+/-13 кв. м, кад. №47:23:0244001:585, расположенный по адресу Ленинградская область, Гатчинский муниципальный район, Веревское сельское поселение, дер. Вайя, Царскосельский бульвар, д. 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, 956+/-14 кв. м, кад. №47:23:0244001:619, расположенный по адресу Ленинградская область, Гатчинский муниципальный район, Веревское сельское поселение, дер. Вайя, Царскосельский бульвар, д. 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, 1 399,86 кв. м, кад. №47:23:0244001:225, расположенный по адресу Ленинградская область, Гатчинский муниципальный район, Веревское сельское поселение, дер. Вайя, Царскосельский бульвар, участок № 2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, 1 400+/-11 кв. м, кад. №47:23:0244001:223, , расположенный по адресу Ленинградская область, Гатчинский муниципальный район, Веревское сельское поселение, дер. Вайя, Царскосельский бульвар, участок 3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, 1 431,19 кв. м, кад. №47:23:0244001:224, , расположенный по адресу Ленинградская область, Гатчинский муниципальный район, Веревское сельское поселение, дер. Вайя, Царскосельский бульвар, участок 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, 2 526+/-13,37 кв. м, кад. №47:23:0244001:321, расположенный по адресу Ленинградская область, Гатчинский муниципальный район, Веревское сельское поселение, дер. Вайя, Царскосельский бульвар, участок 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, 13 683+/-1 024 кв. м, кад. №47:23:0244001:647, расположенный по адресу Ленинградская область, Гатчинский муниципальный район, Веревское сельское поселение, д. Вайя, земли общего польз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, 24 337+/-83 кв. м, кад. №47:23:0244001:594, расположенный по адресу Ленинградская область, Гатчинский муниципальный район, Веревское сельское поселение, д. Вайя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: Земельный участок, 6 721+/-42 кв. м, кад. №47:23:0244001:613, расположенный по адресу Ленинградская область, Гатчинский муниципальный район, Веревское сельское поселение, д. Вай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8.2022 г. и заканчивается 27.09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 - Российский аукционный дом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заявителя в капитале конкурсного управляющего, СРО арбитражных управляющих, членом или руководителем которой является конкурсный управляющий. Подача заявок на участие в торгах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собранием кредитор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0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11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18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41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10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08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622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377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 183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49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30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75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45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60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34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40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6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 60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 849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811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рядок внесения и возврата задатка Сумма задатка - 20% начальной цены лота - должна поступить на банковский счет до завершения периода приема заявок на соответствующем этапе, в котором участник торгов подаёт заявку; подписание договора о задатке обязательно (возможно ЭЦП). Расходы на совершение банковских операций по возврату задатков претендентам (с которыми по итогам торгов не заключены договоры купли-продажи или единственным участникам) возлагаются на этих претендентов. Внесение и возврат задатка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собранием кредиторов, а также согласно договору о задатке, прикреплённому к настоящему объявлению о проведении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АО «ИБС Раше Пропети Дивелэпэс», ИНН 7804525280 , КПП 780401001, р/с №40702810532000005495 в Филиале «Санкт-Петербургский» АО «Альфа-Банк», г. Санкт-Петербург, к/с 30101810600000000786, БИК 044030786. Назначение платежа: «Задаток за участие в торгах по продаже имущества ПАО «ИБС Дивелэпэс», лот №__». Задаток должен поступить на расчетный счет Должника в период приема заявок; подписание договора о задатке обязательно (возможно ЭЦ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00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56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 9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 09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 05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 4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8 11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 88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 91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24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15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87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7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80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 17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 1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 20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 8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8 01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4 24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4 05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0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62 3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57 6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93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6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40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58 7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58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60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91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400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78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712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02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96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54 7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02 6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70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05 6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44 2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95 9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ётся лицо, предложившее максимально высокую цену за имущество в ходе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организации будут проведены 28.09.2022 в 13:00 (МСК) на электронной площадке АО «Российский аукционный дом» по адресу: http://lot-online.ru (далее ЭТП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ператором торгов (далее ОТ), размещается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день подведения результатов торгов. Победитель торгов обязан подписать Договор купли-продажи и направить его конкурсному управляющему в течение 5 дней с даты получения предложения заключить данный договор. Цена договора купли-продажи подлежит полной оплате не позднее 30 дней с даты его подписания на счет, указанный в договоре. Заключение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собранием кредитор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Цена договора купли-продажи подлежит полной оплате не позднее 30 дней с даты его подписания на счет, указанный в договоре. Оплата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собранием кредиторов, а также на основании Договора о задатке 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лександров Святослав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422118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Калиниский р-н, пр. Просвещения, дом. 53, корп. 4, кв. 90, тел. 891170133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iasviat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8-23T13:04:00Z</dcterms:modified>
  <cp:revision>14</cp:revision>
  <dc:subject/>
  <dc:title>3</dc:title>
</cp:coreProperties>
</file>