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ПАРУС-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4016, РЕСПУБЛИКА МАРИЙ ЭЛ, ГОРОД ЙОШКАР-ОЛА, УЛИЦА СКЛАДСКАЯ, ДОМ 18, ОГРН 1021200770722, ИНН 1215050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13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SCANIA P114GA4XZNA340, 200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фургон 3010 0А, 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ермотрансфертный принтер DataFlexPlus, 201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стройство печатающее (принтер) для печати этикеток, 2010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2 г. и заканчивается 06.10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10 (Десять) процентов от начальной цены продажи имущества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Парус-Плюс», ИНН 1215050645, КПП 121501001, Отделение Марий Эл №8614 ПАО Сбербанк, г. Йошкар-Ола, р/с 40702810937000002886, БИК 048860630, к/с 301018103000000006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9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0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0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г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 (Нурминский с/с)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8-24T05:46:00Z</dcterms:modified>
  <cp:revision>14</cp:revision>
  <dc:subject/>
  <dc:title>3</dc:title>
</cp:coreProperties>
</file>