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лаженко Олег Валер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2212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выдов Владислав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№А47-79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–131792,40 руб., без НДС. МАЗ 5334Т3А75 цистерна, год выпуска 1981 гос.№1Т302ХА5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03.10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7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 % от начальной стоимости лота, должен быть перечислен до 30.09.2022 г.  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клаженко Олег Валерьянович ИНН 561502212027 р/с 40817810752098967563 Юго-Западный Банк ПАО Сбербанк корр.счет 30101810600000000602 БИК 046015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7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89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5.10.2022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 д.26, в течении 5 дней с даты получения указанного предложения Победитель подписывает договор купли-продажи по адресу: г.Оренбург, ул.М.Жукова д.26, в течении 5 дней с даты получения указанного предложения Победитель торгов в течение 30 дней с момента подписания договора обязан перечислить денежные средства по реквизитам, указанным выш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выдов Владислав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23486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Кирова, д. 7, кв. 1, тел. 89885391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slav-davydov-201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24T07:25:00Z</dcterms:modified>
  <cp:revision>14</cp:revision>
  <dc:subject/>
  <dc:title>3</dc:title>
</cp:coreProperties>
</file>