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3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клаженко Олег  Валерь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5022120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авыдов Владислав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796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0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–1339141,50 руб., без НДС. Моторное судно-катер Buster XXI 2007 год, заводской номер FI-BUSK0099J60700996071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2 г. и заканчивается 03.10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3 914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 % от начальной стоимости лота, должен быть перечислен до 30.09.2022 г.  до 18-00 (мск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клаженко Олег Валерьянович ИНН 561502212027 р/с 40817810752098967563 Юго-Западный Банк ПАО Сбербанк корр.счет 30101810600000000602 БИК 046015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39 14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 957.0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 05.10.2022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 д.26, в течении 5 дней с даты получения указан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 д.26, в течении 5 дней с даты получения указанного предложения Победитель торгов в течение 30 дней с момента подписания договора обязан перечислить денежные средства по реквизитам, указанным выше. В случае отказа или уклонения победителя торгов от подписания договора купли-продажи в течение 5 дней с даты получения предложения управляющего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 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авыдов Владислав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23486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Кирова, д. 7, кв. 1, тел. 898853914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slav-davydov-201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24T07:22:00Z</dcterms:modified>
  <cp:revision>14</cp:revision>
  <dc:subject/>
  <dc:title>3</dc:title>
</cp:coreProperties>
</file>